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равнительная таблица тарифов прошлого и этого годов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1"/>
        <w:gridCol w:w="3177"/>
        <w:gridCol w:w="3177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 (коп/кВт.ч)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 (коп/кВт.ч)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население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домах, оборудованных газовыми плитами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оставочный тариф: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ление до 250 кВт.ч в месяц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ление свыше 250 кВт.ч в месяц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невная зона с 7.00 до 23.00 часо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чная зона с 23.00 до 7.00 часо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домах, оборудованных в установленном порядке стационарными электроплитами и электроотопительными установками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оставочный тариф: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ление до 250 кВт.ч в месяц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ление свыше 250 кВт.ч в месяц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невная зона с 7.00 до 23.00 часо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чная зона с 23.00 до 7.00 часо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население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оставочный тариф: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ление до 250 кВт.ч в месяц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ление свыше 250 кВт.ч в месяц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невная зона с 7.00 до 23.00 часо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чная зона с 23.00 до 7.00 часо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, приравненные к городскому населению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оставочный тариф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, приравненные к сельскому населению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оставочный тариф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Подготовила Татьяна СВЕТ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1:00Z</dcterms:created>
  <dc:creator>Пользователь</dc:creator>
  <dc:description/>
  <cp:keywords/>
  <dc:language>en-US</dc:language>
  <cp:lastModifiedBy>Пользователь</cp:lastModifiedBy>
  <dcterms:modified xsi:type="dcterms:W3CDTF">2008-01-15T14:52:00Z</dcterms:modified>
  <cp:revision>1</cp:revision>
  <dc:subject/>
  <dc:title>Сравнительная таблица тарифов прошлого и этого годов</dc:title>
</cp:coreProperties>
</file>