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НИНСКОЕ ГОРОДСКОЕ СОБР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Е Н И Е № 03-0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г. Обнинск                                                                 «06» декабря  2005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4395"/>
          <w:tab w:val="left" w:pos="5670" w:leader="none"/>
        </w:tabs>
        <w:ind w:left="540" w:right="3403" w:hanging="0"/>
        <w:rPr>
          <w:sz w:val="20"/>
          <w:szCs w:val="20"/>
        </w:rPr>
      </w:pPr>
      <w:r>
        <w:rPr>
          <w:sz w:val="20"/>
          <w:szCs w:val="20"/>
        </w:rPr>
        <w:t>Об утверждении Методики определения размеров арендной платы за пользование муниципальными нежилыми помещениям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управления муниципальной собственностью в городе Обнинске, на основании ст. 19 Устава города, п.15, 21 Положения об аренде отдельных видов объектов нежилого фонда муниципального образования «Город Обнинск» Обнинское городское Собр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 Утвердить Методику определения размеров арендной платы за пользование муниципальными нежилыми помещениям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Принять базовую ставку арендной платы за 1 квадратный метр площади в городе Обнинске на 2006 год в размере 120 рублей без НД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3. Рекомендовать Администрации города в срок до 31.03.2006 года пересмотреть договоры аренды муниципальных нежилых помещений с целью не допущения предоставления  муниципальных нежилых помещений в субаренду предпринимателям и юридическим лицам, осуществляющим игорный бизнес на территории города Обнинс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 Отменить решение Обнинского городского Собрания № 05-15 от 13 ноября 2003 г. «Об утверждении временной методики определения размеров арендной платы за пользование муниципальными нежилыми помещениями в городе Обнинске» (в ред. Решения Обнинского городского Собрания от 15.04.2005 № 10-3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 Поручить Комитету по экономической политике городского Собрания провести анализ эффективности использования муниципальной собственности. Срок: февраль 2006 г.</w:t>
      </w:r>
    </w:p>
    <w:p>
      <w:pPr>
        <w:pStyle w:val="2"/>
        <w:tabs>
          <w:tab w:val="clear" w:pos="4395"/>
          <w:tab w:val="left" w:pos="9072" w:leader="none"/>
        </w:tabs>
        <w:ind w:right="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766" w:firstLine="567"/>
        <w:jc w:val="both"/>
        <w:rPr/>
      </w:pPr>
      <w:r>
        <w:rPr/>
        <w:t xml:space="preserve">Глава городского самоуправления, </w:t>
      </w:r>
    </w:p>
    <w:p>
      <w:pPr>
        <w:pStyle w:val="Normal"/>
        <w:ind w:right="-766" w:firstLine="567"/>
        <w:jc w:val="both"/>
        <w:rPr/>
      </w:pPr>
      <w:r>
        <w:rPr/>
        <w:t>Председатель городского Собрания                                                            В.В. Викулин</w:t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Normal"/>
        <w:ind w:right="-766" w:firstLine="720"/>
        <w:jc w:val="both"/>
        <w:rPr>
          <w:sz w:val="16"/>
        </w:rPr>
      </w:pPr>
      <w:r>
        <w:rPr>
          <w:sz w:val="16"/>
        </w:rPr>
        <w:t xml:space="preserve">2 - в дело                                                    </w:t>
      </w:r>
    </w:p>
    <w:p>
      <w:pPr>
        <w:pStyle w:val="Normal"/>
        <w:ind w:right="-766" w:firstLine="720"/>
        <w:jc w:val="both"/>
        <w:rPr>
          <w:sz w:val="16"/>
        </w:rPr>
      </w:pPr>
      <w:r>
        <w:rPr>
          <w:sz w:val="16"/>
        </w:rPr>
        <w:t xml:space="preserve">1 – Администрация                                 </w:t>
      </w:r>
    </w:p>
    <w:p>
      <w:pPr>
        <w:pStyle w:val="Normal"/>
        <w:ind w:right="-766" w:firstLine="720"/>
        <w:jc w:val="both"/>
        <w:rPr>
          <w:sz w:val="16"/>
        </w:rPr>
      </w:pP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firstLine="720"/>
        <w:jc w:val="both"/>
        <w:rPr>
          <w:sz w:val="16"/>
        </w:rPr>
      </w:pPr>
      <w:r>
        <w:rPr>
          <w:sz w:val="16"/>
        </w:rPr>
        <w:t xml:space="preserve">1 – Управление финансов по городу Обнинску </w:t>
      </w:r>
    </w:p>
    <w:p>
      <w:pPr>
        <w:pStyle w:val="Normal"/>
        <w:ind w:right="-766" w:firstLine="720"/>
        <w:jc w:val="both"/>
        <w:rPr>
          <w:sz w:val="16"/>
        </w:rPr>
      </w:pPr>
      <w:r>
        <w:rPr>
          <w:sz w:val="16"/>
        </w:rPr>
        <w:t>1 – СМИ</w:t>
      </w:r>
    </w:p>
    <w:p>
      <w:pPr>
        <w:pStyle w:val="2"/>
        <w:tabs>
          <w:tab w:val="clear" w:pos="4395"/>
          <w:tab w:val="left" w:pos="5670" w:leader="none"/>
        </w:tabs>
        <w:ind w:left="4320" w:right="-5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городского Собрания «Об утверждении Методики определения размеров арендной платы за пользование муниципальными нежилыми помещениями» от «06» декабря 2005 года № 03-0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РАЗМЕРОВ АРЕНДНОЙ ПЛА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ЬЗОВАНИЕ МУНИЦИПАЛЬНЫМИ НЕЖИЛЫМИ ПОМЕЩЕНИЯ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арендуемые муниципальные помещения в месяц рассчитывается по формуле: АПм = СБ x Пл x Ктд x Кз x Кнж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Пм - арендная плата за арендуемые помещения в месяц без НД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- базовая ставка арендной пла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арендуемая площадь в кв. 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- коэффициент типа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эффициент территориальной з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ж - коэффициент типа не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эффициент типа деятельности (Ктд) определяется согласно таблиц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138"/>
        <w:gridCol w:w="1202"/>
      </w:tblGrid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ятельн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мещения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помещения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; казино; организация ночных клуб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алюты; банковская деятельность, риэлтерская и страховая деятельность; нотариальные услуги,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ыночной торгов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дприятий общественного питания с реализацией  алкогольной проду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редприятий общественного питания без реализации  алкогольной продукции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, производственная и научно-исследовательск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; лечебно-профилактическая деятельность; коммунальные и ритуальные услуги; кинологическая, спортивно-оздоровительная деятельность; услуги в сфере образования, культуры и любительского спорта; организация художественных салонов и выставочных залов (без торговой деятельности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оммерческ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некоммерческ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функциональном использовании арендуемых помещений к каждому квадратному метру арендуемой площади применяется соответствующий коэффицие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договоре аренды не определено количество квадратных метров, приходящихся на соответствующий тип деятельности, то считается, что на каждый тип деятельности приходится равное число квадратных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основные и вспомогательные помещения производится на основании соответствующего заключения Бюро Технической Инвентаризаци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эффициент территориальной зоны (Кз) определяется согласно таблиц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675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зон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мещ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 от д.56 до дома 226 включительно (обе стороны), пр.Маркса, ул.Энгельса, ул.Курчатова, ул. Лейпунского, ул.Гагарина, ул. Аксенова, ул.Железнодорожная; привокзальная площадь с обеих сторон железнодорожной стан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лицы гор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д. Мишково, промзона, пос. Обнинск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эффициент типа нежилого помещения (Кнж) определяется согласно таблиц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4"/>
        <w:gridCol w:w="70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; встроенное, пристроенное помещение в здании, жилом доме; помещение в жил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здании многофункционального использования (ул.Гагарина д.47; ул.Курчатова д.19А, д.46; ул.Ленина д.104, д.106; ул.Энгельса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или цокольное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, дебаркадер, хозяйственная постройка, вспомогательные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в состав арендуемых помещений включены разные типы нежилых помещений к каждому квадратному метру арендованной площади применяется соответствующий коэффициент типа нежи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CC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95" w:leader="none"/>
      </w:tabs>
      <w:ind w:right="467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Server</dc:creator>
  <dc:description/>
  <dc:language>en-US</dc:language>
  <cp:lastModifiedBy>Server</cp:lastModifiedBy>
  <dcterms:modified xsi:type="dcterms:W3CDTF">2006-10-03T15:22:00Z</dcterms:modified>
  <cp:revision>1</cp:revision>
  <dc:subject/>
  <dc:title>         </dc:title>
</cp:coreProperties>
</file>