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Правительства Калужской области</w:t>
      </w:r>
    </w:p>
    <w:p>
      <w:pPr>
        <w:pStyle w:val="Normal"/>
        <w:rPr/>
      </w:pPr>
      <w:r>
        <w:rPr/>
        <w:t>«Об утверждении результатов государственной кадастровой оценки земель особо охраняемых территорий и объектов, земель водного фонда, расположенных на территории Калужской области».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  <w:t>от 26.02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статье 66 Земельного кодекса Российской Федерации, постановлениям Правительства Российской Федерации от 25.08.1999 № 945 «О государственной кадастровой оценке земель» и от 08.04.2000 № 316 «Об утверждении Правил проведения государственной кадастровой оценки земель», в соответствии с Методическими рекомендациями по государственной кадастровой оценке земель особо охраняемых территорий и объектов, утверждёнными приказом Минэкономразвития России от 23.06.05  № 138, и Методическими рекомендациями по государственной кадастровой оценке земель водного фонда, утверждёнными приказом Минэкономразвития России от 14.05.2005 № 99, на основании представления Управления Федерального агентства кадастра объектов недвижимости по Калужской области от 26.01.2006 № 51 Правительство Калужской области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t xml:space="preserve">     </w:t>
      </w:r>
      <w:r>
        <w:rPr/>
        <w:t>Утвердить результаты государственной кадастровой оценки земель особо охраняемых территорий и объектов и земель водного фонда, расположенных на территории Калужской области, согласно приложениям № 1 и № 2.</w:t>
      </w:r>
    </w:p>
    <w:p>
      <w:pPr>
        <w:pStyle w:val="Normal"/>
        <w:rPr/>
      </w:pPr>
      <w:r>
        <w:rPr/>
        <w:t>Губернатор области                                                                   А. Д. Артамон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Приложение 1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Приложение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43:00Z</dcterms:created>
  <dc:creator>Server</dc:creator>
  <dc:description/>
  <dc:language>en-US</dc:language>
  <cp:lastModifiedBy>Server</cp:lastModifiedBy>
  <dcterms:modified xsi:type="dcterms:W3CDTF">2006-09-30T12:50:00Z</dcterms:modified>
  <cp:revision>1</cp:revision>
  <dc:subject/>
  <dc:title>Постановление Правительства Калужской области</dc:title>
</cp:coreProperties>
</file>