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6"/>
        </w:rPr>
      </w:pPr>
      <w:r>
        <w:rPr>
          <w:sz w:val="26"/>
        </w:rPr>
        <w:t xml:space="preserve">Главой Администрации Николаем Шубиным издано постановление о мерах пожарной безопасности в весенне-летний период 2007 года.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становлением утвержден план противопожарных мероприятий, а руководителям предприятий, организаций и учреждений независимо от организационно-правовой формы рекомендовано обеспечить организацию выполнения и осуществления мер пожарной безопасности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   Л   А  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тивопожарных мероприятий по подготовке предприятий, организ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учреждений города Обнинска к работе в весенне-летний период на 2007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В целях усиления противопожарной безопасности и подготовки к весенне-летнему  пожароопасному периоду руководителям предприятий, организаций и учреждений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Издать приказы и распоряжения о подготовке предприятий, организаций и учреждений в противопожарном отношении к весенне-летнему пожароопасному периоду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Срок исполнения: 30.03.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Силами пожарно-технических комиссий и добровольных пожарных дружин организовать проверку противопожарного состояния предприятий, организаций и учреждений с составлением актов проверок и обсуждением результатов на совещаниях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Срок исполнения: 16.04.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3. Организовать проверку водопроводных сетей, внутренних пожарных кранов, автоматических средств извещения и тушения пожаров, молниезащиты, систем дымоудаления и оповещения о пожаре, средств связи, пожарного инвентаря, первичных средств пожаротушения и техники, приспособлений для тушения пожаров с составлением актов. Принять меры по устранению выявленных недостатков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Срок исполнения: 16.04.2007</w:t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4. Организовать до начала пожароопасного сезона проверку всей вспомогательной техники, наличия противопожарного оборудования и принять меры к устранению выявленных недостатк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16.04.200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>5. Организовать очистку территорий, подвалов, чердаков от сгораемого мусора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Срок исполнения: 24.04.2007</w:t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период подготовки объектов к весенне-летнему периоду, усилить контроль за строгим соблюдением правил  применения открытого огня, эксплуатацией электробытовых приборов, технической эксплуатацией всех видов электроустановок и режимом курения.</w:t>
      </w:r>
    </w:p>
    <w:p>
      <w:pPr>
        <w:pStyle w:val="2"/>
        <w:jc w:val="right"/>
        <w:rPr>
          <w:b/>
          <w:b/>
        </w:rPr>
      </w:pPr>
      <w:r>
        <w:rPr>
          <w:b/>
        </w:rPr>
        <w:t>Срок исполнения: постоянно</w:t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 П</w:t>
      </w:r>
      <w:r>
        <w:rPr>
          <w:sz w:val="26"/>
        </w:rPr>
        <w:t>ровести инструктажи с обслуживающим персоналом предприятий и учреждений по отработке планов эвакуации и действий на случай пожара, обратив особое внимание на состояние основных и запасных путей эвакуации.</w:t>
      </w:r>
    </w:p>
    <w:p>
      <w:pPr>
        <w:pStyle w:val="2"/>
        <w:jc w:val="right"/>
        <w:rPr/>
      </w:pPr>
      <w:r>
        <w:rPr/>
        <w:tab/>
      </w:r>
      <w:r>
        <w:rPr>
          <w:b/>
        </w:rPr>
        <w:t>Срок исполнения до 24.04.2007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ab/>
      </w:r>
      <w:r>
        <w:rPr/>
        <w:t>8. В праздничные дни перед окончанием работы организовать осмотр помещений в противопожарном отношении специально назначенными комиссиям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9.</w:t>
      </w:r>
      <w:r>
        <w:rPr>
          <w:b/>
        </w:rPr>
        <w:t xml:space="preserve"> </w:t>
      </w:r>
      <w:r>
        <w:rPr>
          <w:sz w:val="26"/>
        </w:rPr>
        <w:t>В случае необходимости проведения аварийных и ремонтных работ в выходные и праздничные дни, организовать дежурство членов пожарно-технических комиссий и добровольных пожарных формирований в местах проведения этих рабо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0. Провести обучение работающих мерам пожарной безопасности в соответствии с Правилами пожарной безопасности в Российской Федерации </w:t>
        <w:br/>
        <w:t>(ППБ 01-03)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b/>
          <w:sz w:val="26"/>
          <w:szCs w:val="26"/>
        </w:rPr>
        <w:t>Срок исполнения: 24.04.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1. Принять меры для привлечения граждан к работе по предупреждению и тушению пожаров на добровольной основе, включая создание пожарно-технических комиссий и добровольных пожарных формиров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2. На объектах с массовым пребыванием людей (ДК, школы, гостиницы, детские сады-ясли и т.п.) провести практические тренировки по отработке планов эвакуации на случай возникновения возможных пожаров. Для объектов с ночным пребыванием людей (детские сады, школы-интернаты, больницы и т. п.) отработку провести по двум вариантам: в дневное и ночное время. </w:t>
      </w:r>
    </w:p>
    <w:p>
      <w:pPr>
        <w:pStyle w:val="TextBodyIndent"/>
        <w:jc w:val="right"/>
        <w:rPr/>
      </w:pPr>
      <w:r>
        <w:rPr/>
        <w:tab/>
      </w:r>
      <w:r>
        <w:rPr>
          <w:b/>
          <w:sz w:val="26"/>
          <w:szCs w:val="26"/>
        </w:rPr>
        <w:t xml:space="preserve">Срок исполнения до 24.04.2007 </w:t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3.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 в рамках системы ГОЧС, правоохранительных органов, а также жилищных организаций.</w:t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до 24.04.2007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4. Уделить особое внимание выполнению требований норм и правил пожарной безопасности при размещении в жилых зданиях организаций различного назначения, в том числе торговых по реализации легковоспламеняющихся и горючих жидкостей, изделий в аэрозольных упаковках и пиротехн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15. Усилить контроль за состоянием систем энергоснабжения в жилом секторе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6. Запретить на территории города проведение огневых способов очистки лесопарковых зон, обочин улиц и автомобильных дорог (выжигание травы, сухостоя, спиленных деревьев, мусора и т.п.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/>
        <w:t xml:space="preserve">17. </w:t>
      </w:r>
      <w:r>
        <w:rPr>
          <w:sz w:val="26"/>
        </w:rPr>
        <w:t xml:space="preserve">Тушение возможных лесных пожаров проводить в соответствии с утвержденным планом привлечения сил и средств Отдела ГПС № 84 для чего, при загорании леса в городской черте обеспечить выполнение для целей пожаротушения трех поливочных машин, трех самосвалов (МП «Коммунальное хозяйство» - </w:t>
        <w:br/>
        <w:t>Изгаршев В.Ф.), одного экскаватора (МП «Горэлектросети» - Тюрин А.И.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8. В соответствии с «Положением о лицензировании деятельности по эксплуатации пожароопасных производственных объектов», утвержденным постановлением Правительства РФ от 14.08.2002 № 595, провести работу по лицензированию пожароопасных производственных зданий, на которых используются (производятся, хранятся, перерабатываются) легковоспламеняющиеся, горючие и трудногорючие вещества и материалы, вещества и материалы способные гореть при взаимодействии с водой, кислородом воздуха и друг с другом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Управление городского хозяйства Администрации города</w:t>
      </w:r>
    </w:p>
    <w:p>
      <w:pPr>
        <w:pStyle w:val="TextBody"/>
        <w:ind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3:00Z</dcterms:created>
  <dc:creator>User</dc:creator>
  <dc:description/>
  <cp:keywords/>
  <dc:language>en-US</dc:language>
  <cp:lastModifiedBy>Селезнева Инна</cp:lastModifiedBy>
  <cp:lastPrinted>2007-03-26T17:44:00Z</cp:lastPrinted>
  <dcterms:modified xsi:type="dcterms:W3CDTF">2007-03-30T08:43:00Z</dcterms:modified>
  <cp:revision>2</cp:revision>
  <dc:subject/>
  <dc:title>П О С Т А Н О В Л Е Н И Е</dc:title>
</cp:coreProperties>
</file>