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3"/>
        <w:gridCol w:w="2"/>
        <w:gridCol w:w="47"/>
        <w:gridCol w:w="1087"/>
        <w:gridCol w:w="142"/>
        <w:gridCol w:w="46"/>
        <w:gridCol w:w="1429"/>
        <w:gridCol w:w="77"/>
        <w:gridCol w:w="7"/>
        <w:gridCol w:w="47"/>
        <w:gridCol w:w="53"/>
        <w:gridCol w:w="18"/>
        <w:gridCol w:w="7"/>
        <w:gridCol w:w="17"/>
        <w:gridCol w:w="2126"/>
      </w:tblGrid>
      <w:tr>
        <w:trPr>
          <w:trHeight w:val="2268" w:hRule="atLeast"/>
          <w:cantSplit w:val="true"/>
        </w:trPr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pBdr>
                <w:bottom w:val="single" w:sz="12" w:space="1" w:color="000000"/>
              </w:pBdr>
              <w:rPr/>
            </w:pPr>
            <w:r>
              <w:rPr/>
              <w:t>УПРАВЛЕНИЕ ПО КООРДИНАЦИИ ВЗАИМОДЕЙСТВИЯ С ТЕРРИТОРИЯМ</w:t>
            </w:r>
          </w:p>
          <w:p>
            <w:pPr>
              <w:pStyle w:val="Heading5"/>
              <w:keepLines/>
              <w:pBdr>
                <w:bottom w:val="single" w:sz="12" w:space="1" w:color="000000"/>
              </w:pBdr>
              <w:rPr/>
            </w:pPr>
            <w:r>
              <w:rPr/>
              <w:t>АДМИНИСТРАЦИИ ГУБЕРНАТОРА КАЛУЖСКОЙ ОБЛАСТИ</w:t>
            </w:r>
          </w:p>
          <w:p>
            <w:pPr>
              <w:pStyle w:val="Heading4"/>
              <w:keepLines/>
              <w:tabs>
                <w:tab w:val="clear" w:pos="720"/>
                <w:tab w:val="left" w:pos="3261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keepLines/>
              <w:tabs>
                <w:tab w:val="clear" w:pos="720"/>
                <w:tab w:val="left" w:pos="3261" w:leader="none"/>
              </w:tabs>
              <w:rPr>
                <w:sz w:val="26"/>
              </w:rPr>
            </w:pPr>
            <w:r>
              <w:rPr>
                <w:sz w:val="26"/>
              </w:rPr>
              <w:t>ОСНОВНЫЕ МЕРОПРИЯТИЯ,</w:t>
            </w:r>
          </w:p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 xml:space="preserve">проводимые в муниципальных районах и городских округах </w:t>
            </w:r>
          </w:p>
          <w:p>
            <w:pPr>
              <w:pStyle w:val="Heading4"/>
              <w:keepLines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Калужской области в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ентябре 2009г.</w:t>
            </w:r>
          </w:p>
        </w:tc>
      </w:tr>
      <w:tr>
        <w:trPr>
          <w:trHeight w:val="409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мероприятия (повестка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rPr/>
            </w:pPr>
            <w:r>
              <w:rPr>
                <w:sz w:val="26"/>
              </w:rPr>
              <w:t>Дата проведения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rPr/>
            </w:pPr>
            <w:r>
              <w:rPr>
                <w:sz w:val="26"/>
              </w:rPr>
              <w:t>Место проведения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rPr/>
            </w:pPr>
            <w:r>
              <w:rPr>
                <w:sz w:val="26"/>
              </w:rPr>
              <w:t>Организатор (участники)</w:t>
            </w:r>
          </w:p>
        </w:tc>
      </w:tr>
      <w:tr>
        <w:trPr>
          <w:trHeight w:val="900" w:hRule="atLeast"/>
          <w:cantSplit w:val="true"/>
        </w:trPr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Бабынинский район»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43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Заседание консультативного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О работе по ужесточению административной ответственности юридических и физических лиц за нарушение правил благоустройства и санитарного состояния населенных пунктов;</w:t>
            </w:r>
          </w:p>
          <w:p>
            <w:pPr>
              <w:pStyle w:val="Normal"/>
              <w:rPr>
                <w:color w:val="000000"/>
                <w:szCs w:val="26"/>
                <w:highlight w:val="green"/>
              </w:rPr>
            </w:pPr>
            <w:r>
              <w:rPr>
                <w:color w:val="000000"/>
                <w:szCs w:val="26"/>
              </w:rPr>
              <w:t>- Об организации транспортного обслуживания населения на территории район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Администрация 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строительства и архитектуры,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рсов Н.Я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врова Н.А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ичев В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комиссий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бюджет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- по благоустройству и санитарному состоянию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- заседание рабочей группы по антикризисной ситуаци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 по безопасно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 по чрезвычайным ситуация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дминистрация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дминистрация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Администрация 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ифонова А.Б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ярко А.В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ичев В.В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рсов Н.Я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рсов Н.Я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ичев В.В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тков С.И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инистративна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дминистрация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есуненко С.С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у экономик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Информация по определению индивидуального жилого  или многоквартирного дома с учетом уровня благоустройства, конструктивные и технические параметры которого соответствуют средним условиям в муниципальном образовании в разрезе сельских поселений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дминистрация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врова Н.А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Еженедельный мониторинг средних потребительских цен на основные продукты питани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Администрация 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врова Н.А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тчет в информационно-аналитическое управление администрации Губернатора Калужской области (статистические показател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дминистрация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врова Н.А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ставление информации в министерство конкурентной политики и тарифов Калужской област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) мониторинг экономической ситуаци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дминистрация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врова Н.А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редставление сведений о расходовании субсидий из средств областного бюджета на льготный отпуск лекарственных препаратов и изделий медицинского назначения  отдельным категориям граждан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дминистрация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врова Н.А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 отделу управления имущество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highlight w:val="green"/>
              </w:rPr>
            </w:pPr>
            <w:r>
              <w:rPr>
                <w:i/>
                <w:iCs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мотр земельных участков и подготовка актов выбо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по управлению имуществом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ов Р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рмирование земельных участко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по управлению имуществом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ов Р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оведение аукционов по продаже земельных участко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по управлению имуществом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ов Р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ем граждан  по земельным вопроса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по управлению имуществом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ов Р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одготовка проектов постановлений по предоставлению, изъятию, переводу земельных участков физическим и юридическим лица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по управлению имуществом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ов Р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договоров аренды, договоров купли-продажи земельных участко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по управлению имуществом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ов Р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веты на письма граждан и юридических ли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по управлению имуществом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ов Р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Начисление арендной платы, извещение о неуплате арендной платы по земельным участка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по управлению имуществом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ов Р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бота с невыясненными платежам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по управлению имуществом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ов Р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ведение муниципального контрол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по управлению имуществом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ов Р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астие в бюджетной комисси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по управлению имуществом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ов Р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По отделу ОСЗН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одготовка базы АСП для работы по монитизаци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соц. защиты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ничева В.А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осещение жителей СП (по графику) со специалистами отделений срочной и социальной помощ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соц. защиты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ничева В.А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По отделу культур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/>
                <w:iCs/>
                <w:color w:val="000000"/>
                <w:sz w:val="26"/>
                <w:szCs w:val="26"/>
              </w:rPr>
              <w:t>Детская игровая программа «Первый раз в первый класс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1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Районный Дом культуры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отрусова И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АБВГДЕЙКА приглашает друзей» - театрализованный концер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1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Районный Дом культуры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отрусова И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итинг, посвященный освобождению Калужской области в годы ВО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7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Районный Дом культуры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отрусова И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инопраздник «Здравствуй школа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Районный Дом культуры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отрусова И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Кинофестиваль, посвященный 65-летию образования Калужской област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Районный Дом культуры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отрусова И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Школа сказочных наук» - развлекательная программа ко Дню знаний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1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тская библиотек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пчикова Е.С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«В стране занимательных уроков» - книжная выставка – просмотр ко Дню знаний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8.08.-08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ая библиотек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лышева Н.М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Здесь самый близкий сердцу уголок» - краеведческий час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ая библиотек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лышева Н.М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Одна боль на всех» - книжная выставка ко Дню солидарности в борьбе с терроризмом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01.09.-10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ая библиотек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лышева Н.М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Соучастие в судьбе» (работа с инвалидами и пожилыми людьми) семинар-совещание библиотечных работников район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5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йонная библиотек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лышева Н.М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у сельского хозяйств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ЕНИЕВОДСТВ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ставление отчетов в министерство сельского хозяйства Калужской област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1.09.-03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сельского хозяйств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. агроном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формление стендов района на областной сельскохозяйственной выставк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4.09.-27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сельского хозяйств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Специалисты отдела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Сбор материала (фото) и экспонатов на ежегодную областную сельскохозяйственную выставку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сельского хозяйств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Гл. агроном, специалисты отдела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казание специалистам хозяйств практической помощи по вопросам проведения уборки зерновых, картофеля, заготовке кормов, засыпки семян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сельского хозяйств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. агроном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ТНОВОДСТВ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ем 24 с/х от хозяйств район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1.09.-04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сельского хозяйств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Гл. зоотехник, зоотехник по плем. делу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казание практической помощи специалистам хозяйств по вопросам содержания, кормления скота, племенному делу и вопросам реализации продуктов животноводств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сельского хозяйств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. зоотехник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ведение Дня животновода в ООО «Аврора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2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дел сельского хозяйства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Гл. зоотехник, зоотехник по плем. делу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 xml:space="preserve">По отделу народного образования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вещание – Совет ОНО директоров шко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09.0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НО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йцев Ф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рганизация и проведение «Дня знаний» по школа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9.0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НО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шкина В.Н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шухина Л.А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Анализ работы по готовности ОУ района к новому учебному году (аналитическая справка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9.09.0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НО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хтуров А.Е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треча с районным активом школьнико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09.0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НО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ботники ДДТ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одготовка к районной выставке флористических букетов и панно  «Осенние фантазии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09.0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НО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едагоги дополнительного образования школ район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одготовка школ к работе в зимних условиях (ремонт котельных, заключение договоров на теплоснабжение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НО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шиваева С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у ГО ЧС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атная тренировка по теме: «Действия органов управления по защите населения и территории МР  при возникновении ЧС, вызванной авариями на объектах ЖКХ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ГО ЧС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тков С.И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роведение месячника безопасности детей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9.08.-29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тдел ГОЧС, РОНО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тков С.И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йцев Ф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роведение занятия по профессиональной подготовке специалистов ЕДДС МР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4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ГОЧС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ткова М.В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роведение проверки ОАО «Тепловодоканал», осуществляющего хранение, транспортировку и реализацию нефтепродукто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2.09.09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дел ГО ЧС 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тков С.И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архитектур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Рассмотрение материалов по внесению изменений в схему территориального планирования МР «Бабынинский район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тдел строительства и архитектуры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тичкина Н.Е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лагоустройство район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тдел строительства и архитектуры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тичкина Н.Е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азификация улицы Лесная, дер.Слобод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тдел строительства и архитектуры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тичкина Н.Е.</w:t>
            </w:r>
          </w:p>
        </w:tc>
      </w:tr>
      <w:tr>
        <w:trPr>
          <w:trHeight w:val="235" w:hRule="atLeast"/>
          <w:cantSplit w:val="true"/>
        </w:trPr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шение вопроса по газификации школы в дер. Куракино МР «Бабынинский район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тдел строительства и архитектуры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тичкина Н.Е.</w:t>
            </w:r>
          </w:p>
        </w:tc>
      </w:tr>
      <w:tr>
        <w:trPr>
          <w:trHeight w:val="235" w:hRule="atLeast"/>
          <w:cantSplit w:val="true"/>
        </w:trPr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Барятинский район»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ие вопросы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еративные совещания у Руководителя Управ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аждый пондель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ябова Т.Л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вещания с руководителями предприятий, учреждений, организаций всех форм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аждый пондель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роль хода выполнения национальных прое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роль хода исполнения наказов данных Губернатору Калуж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бота по привлечению инвесторов для организации новых предприят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роль за выполнением решений Совета депутатов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ябова Т.Л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проектов решений по вопросам, рассматриваемым Советом депутатов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ябова Т.Л.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едующие отделами Управы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троль за выполнением распоряжений и постановлений Руководителя Управы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ябова Т.Л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рганизация и контроль работы муниципальных учреждений и организ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троль за использованием и обеспечением сохранности муниципаль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рганизация контроля за использованием потребителями лимитов  по энергоресурс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дготовка материалов для опубликования в газете «Сельские Зори» по вопросам ведения Управы муниципального района «Барятинский район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ябова Т.Л.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едующие отделами Управы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троль исполнения бюджета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ем граждан должностными лицами Управ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жностные лица Управы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ссмотрение заявлений и обращений гражд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жностные лица Управы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троль за ходом выполнения Программ: газификации, дорожного хозяйства, водоснаб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муниципального хозяйства, управления муниципальным имуществом, природными ресурсами Управы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ставление отчетов и информ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ы Управы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значение и выплата субсидий  на услуги ЖК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социальной защиты населения Управы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формление договор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аукционов по приватизации муниципаль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 по мере поступления заяв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муниципального хозяйства, управления муниципальным имуществом и природными ресурсам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работы по защите прав потреби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экономического развития, финансового и стратегического планирован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работы по развитию и поддержке малого предпринимательства на территории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экономического развития, финансового и стратегического планирован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седания комиссий: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-по учету граждан, нуждающихся в улучшении жилищных условий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-по чрезвычайным ситуациям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1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-по укреплению бюджетной и налоговой дисциплины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8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по подготовке и реализации мероприятий по оптимизации бюджетных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 отдельном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по установлению стажа муниципальной служб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ябова Т.Л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-по размещению заказов на поставку товаров, выполнение работ, оказание услуг для муниципальных нужд муниципального района «Барятинский район»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-по контролю за выполнением мероприятий по благоустройству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3, 10, 17,  24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-по делам несовершеннолетних и защите их пра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09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по вопросам оформления разрешений на переустройство и  перепланировку жилых и нежилых помещений; о признании жилых домов  непригодными для проживания и переводе жилых домов в нежилые.</w:t>
            </w: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По мере поступления заяв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по безопасности дорожного движения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18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-антинаркотическая комисс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0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по реализации приоритетного национального проекта «Доступное и комфортное жилье – гражданам России»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по реализации на территории муниципального района приоритетного национального проекта в сфере здравоохран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по определению уровня благоустройства и технических параметров жилых помещений в сельских поселениях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по передаче объектов из муниципальной собственности района в муниципальную собственность сельских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по контролю за организацией общественного питания, торговли и бытового обслуж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санитарно-эпидемиологическ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-по рассмотрению обращений нетрудоспособных граждан,  семей с детьми и граждан, оказавшихся в трудной жизненной ситуации, проживающих на территории муниципального район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По мере поступл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заяв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-по реализации на территории муниципального района приоритетного национального проекта в сфере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-анти террористическая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04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по землепользованию и застрой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по содействию занятости на территории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по контролю за исполнением комплексной программы профилактики правонаруш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по оказанию социальной помощи на реализацию мероприятий по переводу квартир муниципального жилищного фонда и личного жилья малообеспеченных граждан на индивидуальное отоп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по вопросам рекультивации земель в муниципальн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по реализации приоритетного национального проекта «Развитие АП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противоэпизоотическ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по муниципальному контролю за использованием зем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0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</w:t>
            </w:r>
          </w:p>
        </w:tc>
      </w:tr>
      <w:tr>
        <w:trPr>
          <w:trHeight w:val="24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седания Совета Управы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 состоянии готовности сельхозпредприятий района к зимне-стойловому периоду 2009-201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в. Журавлев С.Л. –заместитель Руководителя Управы - заведующий отделом аграрной политики, социального обустройства сел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 мерах, принимаемых администрациями сельских поселений муниципального района «Барятинский район»  по подготовке к организованному проведению отопительного сезона 2009-2010г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в. Губанов М.Я.- заместитель Руководителя Управы – заведующий отделом муниципального хозяйства, управления муниципальным имуществом и природными ресурсам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демографическом состоянии муниципального района «Барятинский район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Белякова Е.Г. – заместитель Руководителя Управы – заведующая отделом экономического развития, финансового, бюджетного и стратегического планирования Управы  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плане работы Управы муниципального района «Барятинский район» на 4 квартал 2009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ябова Т.Л. –управляющая делами Управы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овещания, семинары и учеба кадр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щания-семинары с главами администраций сельских поселений по вопросам решения вопросов местного 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ябова Т.Л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щания с руководителями бюджетных организаций по вопросам использования лимитов на энергоресур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айонных спортивных мероприят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уществление проверки по обеспечению прав детей-сирот и детей, оставшихся без попечения роди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матическая проверка «Наполняемость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 обновляемость школьных сайтов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5, 30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мероприятий по выявлению семей, допускающих жестокое обращение с детьми, ведущих аморальный образ жизн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дагогический лекторий на страницах газеты «Сельские Зор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рганизация отдыха, оздоровления, творческого досуга детей и подрост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 течение месяц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существление контроля за исполнением законодательства РФ об образовании, молодежной политике и охране прав детства, за соблюдением государственных образовательных стандартов и нормативов в О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существление координационной работы в образовательной деятельности с другими государственными, профессиональными и общественными структурами в целях обеспечения функционирования полной сбалансированной системы образования и реализации образовательных запросов жителей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ыявление детей-сирот и детей, оставшихся без попечения родителей, их учет и выбор формы их устро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существление надзора за деятельность опекунов /попечителей/ приемных роди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существление контроля над спортивной и туристической деятельностью М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йонный праздник «Юннатская осень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8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а Т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рка деятельности муниципальных унитарных предприятий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МУП «Бытови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дготовка аналитических материалов для разработки программы по строительству в муниципальном райо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должение работы по газифиткации муниципального района (с. Барятино, с. Марс, д. Чумазово, д.Шершнево, д. Сильковичи, д. Студеное, д. Филиппков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банов М.Я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формление документов по различным направлениям оказания адресной материальной пом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викова Н.А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тие социальной помощи насел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викова Н.А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мероприятий социальной направл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викова Н.А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рганизация творческих связей с другими учреждениями культуры районов области по средствам проведения фестивалей, смотров, концертов, спектак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ыку В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рганизация деятельности подведомственных учреждений культуры муниципального района по сохранению самобытного народного и песенного твор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ыку В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рганизация торжеств и творческих вечеров, больших театрализованных юбилейных праздников в связи с юбилейными дат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ыку В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существление контроля за проведением культурно-массовых и досуговых мероприятий в подведомственных учреждениях культуры муниципального района, спортивной работой, за организацией учебного процесса МОУ ДОД «ДМШ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якова Е.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ыку В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знавательно-развлекательная программа для младших школьников «Академия клеточки и линеечк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5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ыку В.В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курс на лучшее личное подсоб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7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Калужская осень - 2009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4.09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 С.Л.</w:t>
            </w:r>
          </w:p>
        </w:tc>
      </w:tr>
      <w:tr>
        <w:trPr>
          <w:trHeight w:val="235" w:hRule="atLeast"/>
          <w:cantSplit w:val="true"/>
        </w:trPr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Боровский район»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еженедельных совещаний  с главами администраций, руководителями структурных подразделений, муниципальных  учреждений, начальниками управлений, комитетов, отдел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szCs w:val="26"/>
              </w:rPr>
              <w:t>Каждый  понедельник 11-00 час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      г. Боровск,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Терников В.Н., </w:t>
            </w:r>
            <w:r>
              <w:rPr>
                <w:szCs w:val="26"/>
              </w:rPr>
              <w:t>глава администрации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совещания с заместителями главы администрации и начальниками отдел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szCs w:val="26"/>
              </w:rPr>
              <w:t>Каждый  понедельник  08-00 час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      г. Боровск,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Терников В.Н., </w:t>
            </w:r>
            <w:r>
              <w:rPr>
                <w:szCs w:val="26"/>
              </w:rPr>
              <w:t>глава администрации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ичный прием граждан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а администрации – сред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Заместитель главы администрации – четверг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Заместитель главы администрации по социальному развитию - четверг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i/>
                <w:iCs/>
                <w:szCs w:val="26"/>
              </w:rPr>
              <w:t>сентябрь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ул. Советская-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 xml:space="preserve">Терников В.Н., </w:t>
            </w:r>
            <w:r>
              <w:rPr>
                <w:szCs w:val="26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 xml:space="preserve">Галышев С.А.,  </w:t>
            </w:r>
            <w:r>
              <w:rPr>
                <w:bCs/>
                <w:szCs w:val="26"/>
              </w:rPr>
              <w:t>зам. главы адм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Ракитин А.Н.,</w:t>
            </w:r>
            <w:r>
              <w:rPr>
                <w:bCs/>
                <w:szCs w:val="26"/>
              </w:rPr>
              <w:t xml:space="preserve"> заместитель главы администрации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неочередное заседание Районного Собрания по вопросам: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. Утверждение схемы территориального планирования МО МР «Боровский район»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 О внесении изменений в Устав МО МР «Боровский район»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. Об организации библиотечного обслуживания населения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4. О выполнении производственной программы развития МУП «Коммунальные тепловые сети»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О выполнении программы «Благоустройство МО МР «Боровский район»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/>
                <w:iCs/>
                <w:szCs w:val="26"/>
              </w:rPr>
              <w:t xml:space="preserve"> </w:t>
            </w:r>
            <w:r>
              <w:rPr>
                <w:b w:val="false"/>
                <w:i/>
                <w:iCs/>
                <w:szCs w:val="26"/>
              </w:rPr>
              <w:t>Первая половина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ул. Советская-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Бельский А.В.,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глава муниципального образования муниципального района «Боровский район»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дготовка к проведению повторных выборов  депутатов Городской Думы городского поселения «Город Балабаново» по трехмандатному избирательному округу №1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i/>
                <w:iCs/>
                <w:szCs w:val="26"/>
              </w:rPr>
              <w:t>сентябрь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 xml:space="preserve">Спиченкова Л.Г., </w:t>
            </w:r>
            <w:r>
              <w:rPr>
                <w:bCs/>
                <w:szCs w:val="26"/>
              </w:rPr>
              <w:t>управляющий делами администрации, председатель ТИК Боровского района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оведение заседаний комиссий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(по отдельному графику)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34" w:firstLine="326"/>
              <w:rPr>
                <w:b/>
                <w:b/>
                <w:szCs w:val="26"/>
              </w:rPr>
            </w:pPr>
            <w:r>
              <w:rPr>
                <w:szCs w:val="26"/>
              </w:rPr>
              <w:t>по делам несовершеннолетних и защите их прав -2 раза в месяц;</w:t>
            </w:r>
          </w:p>
          <w:p>
            <w:pPr>
              <w:pStyle w:val="Normal"/>
              <w:ind w:left="360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i/>
                <w:iCs/>
                <w:szCs w:val="26"/>
              </w:rPr>
              <w:t>сентябрь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ул. Советская-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Гурьянов Г.И.,</w:t>
            </w:r>
            <w:r>
              <w:rPr>
                <w:bCs/>
                <w:szCs w:val="26"/>
              </w:rPr>
              <w:t xml:space="preserve"> заместитель главы администрации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вышение квалификации</w:t>
            </w:r>
            <w:r>
              <w:rPr>
                <w:bCs/>
                <w:szCs w:val="26"/>
              </w:rPr>
              <w:t xml:space="preserve">  муниципальных служащих администрации по плану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i/>
                <w:iCs/>
                <w:szCs w:val="26"/>
              </w:rPr>
              <w:t>сентябрь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г. Москва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Калуг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Спиченкова Л.Г., </w:t>
            </w:r>
            <w:r>
              <w:rPr>
                <w:bCs/>
                <w:szCs w:val="26"/>
              </w:rPr>
              <w:t>управляющий делами администрации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седание инвестиционного Совет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/>
                <w:szCs w:val="26"/>
              </w:rPr>
              <w:t xml:space="preserve"> </w:t>
            </w:r>
            <w:r>
              <w:rPr>
                <w:b w:val="false"/>
                <w:i/>
                <w:szCs w:val="26"/>
              </w:rPr>
              <w:t>2 и 4  недели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 xml:space="preserve">Чернышов В.Г., </w:t>
            </w:r>
            <w:r>
              <w:rPr>
                <w:szCs w:val="26"/>
              </w:rPr>
              <w:t xml:space="preserve">заместитель главы администрации по экономике;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 xml:space="preserve">Коршакова С.А. </w:t>
            </w:r>
            <w:r>
              <w:rPr>
                <w:bCs/>
                <w:szCs w:val="26"/>
              </w:rPr>
              <w:t xml:space="preserve"> заместитель начальника отдела   экономического развития;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Зуйкова Е.В. </w:t>
            </w:r>
            <w:r>
              <w:rPr>
                <w:bCs/>
                <w:szCs w:val="26"/>
              </w:rPr>
              <w:t>специалист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отдела  экономического развития.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Проведение комиссии по укреплению бюджетной  и налоговой  дисциплин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Cs w:val="26"/>
              </w:rPr>
            </w:pPr>
            <w:r>
              <w:rPr>
                <w:b w:val="false"/>
                <w:i/>
                <w:szCs w:val="26"/>
              </w:rPr>
              <w:t xml:space="preserve">Каждые </w:t>
            </w:r>
          </w:p>
          <w:p>
            <w:pPr>
              <w:pStyle w:val="Heading5"/>
              <w:rPr/>
            </w:pPr>
            <w:r>
              <w:rPr>
                <w:b w:val="false"/>
                <w:i/>
                <w:szCs w:val="26"/>
              </w:rPr>
              <w:t>2 недели (1 и 3 неделя месяца)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Терников В.Н., </w:t>
            </w:r>
            <w:r>
              <w:rPr>
                <w:szCs w:val="26"/>
              </w:rPr>
              <w:t>глава администрации;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орячева А.В., </w:t>
            </w:r>
            <w:r>
              <w:rPr>
                <w:bCs/>
                <w:szCs w:val="26"/>
              </w:rPr>
              <w:t>заместитель главы администрации по финансам и бюджетному планированию;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 xml:space="preserve">Чернышов В.Г., </w:t>
            </w:r>
            <w:r>
              <w:rPr>
                <w:szCs w:val="26"/>
              </w:rPr>
              <w:t xml:space="preserve">заместитель главы администрации по экономике;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 xml:space="preserve">Коршакова С.А. </w:t>
            </w:r>
            <w:r>
              <w:rPr>
                <w:bCs/>
                <w:szCs w:val="26"/>
              </w:rPr>
              <w:t xml:space="preserve"> заместитель начальника отдела   экономического развития.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е соревнования в честь Дня города Боровск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4.09.09 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. Боровс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Ракитин А.Н.,</w:t>
            </w:r>
            <w:r>
              <w:rPr>
                <w:bCs/>
                <w:szCs w:val="26"/>
              </w:rPr>
              <w:t xml:space="preserve"> заместитель главы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и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Хоменко М.Ш., </w:t>
            </w:r>
            <w:r>
              <w:rPr>
                <w:szCs w:val="26"/>
              </w:rPr>
              <w:t>главный специалист отдела спорта, туризма и молодежной политики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ервенство области по футболу (взрослые: 1994-1995 гг.; подростки: 1996-1997 гг.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. Боровс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Хоменко М.Ш., </w:t>
            </w:r>
            <w:r>
              <w:rPr>
                <w:szCs w:val="26"/>
              </w:rPr>
              <w:t>главный специалист отдела спорта, туризма и молодежной политики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ая спартакиа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. Калуг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Хоменко М.Ш., </w:t>
            </w:r>
            <w:r>
              <w:rPr>
                <w:szCs w:val="26"/>
              </w:rPr>
              <w:t>главный специалист отдела спорта, туризма и молодежной политики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енизированный крос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1.09.09 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. Боровс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Хоменко М.Ш., </w:t>
            </w:r>
            <w:r>
              <w:rPr>
                <w:szCs w:val="26"/>
              </w:rPr>
              <w:t>главный специалист отдела спорта, туризма и молодежной политики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еля здоровья Боровского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 06.09 по 13.09.09 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. Боровск, г. Балабаново, сельские поселения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Хоменко М.Ш., </w:t>
            </w:r>
            <w:r>
              <w:rPr>
                <w:szCs w:val="26"/>
              </w:rPr>
              <w:t>главный специалист отдела спорта, туризма и молодежной политики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Калужской неделе здоровь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0.09-27.09.09 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. Калуг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Хоменко М.Ш., </w:t>
            </w:r>
            <w:r>
              <w:rPr>
                <w:szCs w:val="26"/>
              </w:rPr>
              <w:t>главный специалист отдела спорта, туризма и молодежной политики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лиатлон  летний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.Калуг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инистерство спорта, туризма и молодёжной политики Калуж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«Русская традиционная кукла», «Русский костюм» (лекция- демонстрация, мастер- класс)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ЦТК и НТ «Школа мастеров» 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ЦТК и НТ «Школа мастеров», отдел спорта, туризма и молодёжной политик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-28-70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-35-19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сультирование молодых семей по поводу их участия в муниципальной целевой программе «Обеспечение жильём молодых семей на 2006 – 2010 годы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 течение месяца 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спорта, туризма, молодёжной политик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Амахина О.Н.,</w:t>
            </w:r>
            <w:r>
              <w:rPr>
                <w:szCs w:val="26"/>
              </w:rPr>
              <w:t xml:space="preserve"> заместитель начальника отдела спорта, туризма и молодежной полити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-62-87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чередное заседание районной комиссии по поводу  признания молодых семей  участниками районной целевой программы «Обеспечение жильём молодых семей на 2006 – 2010 годы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0 сентября 2009 г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спорта, туризма, молодёжной политик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Амахина О.Н.,</w:t>
            </w:r>
            <w:r>
              <w:rPr>
                <w:szCs w:val="26"/>
              </w:rPr>
              <w:t xml:space="preserve"> заместитель начальника отдела спорта,  туризма и молодежной полити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-62-87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областных  семинарах, совещаниях, конференциях, посвящённых вопросам молодёжной политик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спорта, туризма, молодёжной политик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Ракитин А.Н.,</w:t>
            </w:r>
            <w:r>
              <w:rPr>
                <w:bCs/>
                <w:szCs w:val="26"/>
              </w:rPr>
              <w:t xml:space="preserve"> заместитель главы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и;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Амахина О.Н.,</w:t>
            </w:r>
            <w:r>
              <w:rPr>
                <w:szCs w:val="26"/>
              </w:rPr>
              <w:t xml:space="preserve"> заместитель начальника отдела спорта, туризма и молодежной полити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-62-87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нтеллектуальная игра «Что? Где? Когда?», посвященная  Дню города Боровск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1 сентябр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-00 час.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ородской Центр искусств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Ракитин А.Н.,</w:t>
            </w:r>
            <w:r>
              <w:rPr>
                <w:bCs/>
                <w:szCs w:val="26"/>
              </w:rPr>
              <w:t xml:space="preserve"> заместитель главы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и;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Амахина О.Н.,</w:t>
            </w:r>
            <w:r>
              <w:rPr>
                <w:szCs w:val="26"/>
              </w:rPr>
              <w:t xml:space="preserve"> заместитель начальника отдела спорта, туризма и молодежной полити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-62-87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Штабная тренировка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по теме: «Действия органов управления муниципального района и ЕДДС райна по защите населения и территории при возникновении чрезвычайных ситуаций, вызванных авариями на объектах ЖКХ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овский район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Филиппов В.В.</w:t>
            </w:r>
            <w:r>
              <w:rPr>
                <w:szCs w:val="26"/>
              </w:rPr>
              <w:t>, начальник отдела ГОЧС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Главы администраций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ДДС, ЖКХ, У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-16-44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Участие в сборах начальников ЕДДС муниципальных районов област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2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У МЧС России по Калужской област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Швырёв Г.Н.,</w:t>
            </w:r>
            <w:r>
              <w:rPr>
                <w:szCs w:val="26"/>
              </w:rPr>
              <w:t xml:space="preserve"> начальник ЕДДС администраци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-61-89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Комплексная квартальная проверка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РАСЦО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3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У МЧС России по Калужской области,</w:t>
            </w:r>
          </w:p>
          <w:p>
            <w:pPr>
              <w:pStyle w:val="Normal"/>
              <w:ind w:right="-50" w:hanging="0"/>
              <w:rPr/>
            </w:pPr>
            <w:r>
              <w:rPr>
                <w:szCs w:val="26"/>
              </w:rPr>
              <w:t>ОСО, КФ ОАО «Центр Телеком»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Филиппов В.В.</w:t>
            </w:r>
            <w:r>
              <w:rPr>
                <w:szCs w:val="26"/>
              </w:rPr>
              <w:t>, начальник отдела ГОЧС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-16-44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месячника безопасности дете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9 августа - 29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овский район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Ракитин А.Н.,</w:t>
            </w:r>
            <w:r>
              <w:rPr>
                <w:bCs/>
                <w:szCs w:val="26"/>
              </w:rPr>
              <w:t xml:space="preserve"> заместитель главы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и;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Силаева Л.С</w:t>
            </w:r>
            <w:r>
              <w:rPr>
                <w:szCs w:val="26"/>
              </w:rPr>
              <w:t>., заведукющая отделом образования,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Башкирёва И.А.,</w:t>
            </w:r>
            <w:r>
              <w:rPr>
                <w:szCs w:val="26"/>
              </w:rPr>
              <w:t xml:space="preserve"> заведующая отделом культуры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оценки готовности потенциально опасных объектов 3, 4 и 5 классов опасности к предупреждению и ликвидации ЧС: ООО «Стора Энсо Пака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2-23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ГЗ, УГПН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Филиппов В.В.</w:t>
            </w:r>
            <w:r>
              <w:rPr>
                <w:szCs w:val="26"/>
              </w:rPr>
              <w:t>, начальник отдела ГОЧС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-16-44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ЧС и ПБ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проверок по вопросам Гражданской обороны, предупреждения и ликвидации ЧС в организациях: ООО «БАСС» ООО «Аквапрофиль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 сентября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9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овский  район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рниковВ.Н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лава администрации МО М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Филиппов В.В.</w:t>
            </w:r>
            <w:r>
              <w:rPr>
                <w:szCs w:val="26"/>
              </w:rPr>
              <w:t>, начальник отдела ГОЧС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-16-44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олномоченный по делам ГОЧС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ие выставки художника Ю.Бочарова (г. Обнинск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ультурный Центр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Ракитин А.Н.,</w:t>
            </w:r>
            <w:r>
              <w:rPr>
                <w:bCs/>
                <w:szCs w:val="26"/>
              </w:rPr>
              <w:t xml:space="preserve"> заместитель главы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Администрации;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Башкирёва И.А.,</w:t>
            </w:r>
            <w:r>
              <w:rPr>
                <w:szCs w:val="26"/>
              </w:rPr>
              <w:t xml:space="preserve"> заведующая отделом культуры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ечер из цикла «Устная книга»: «Путешествие по святым местам:  Израиль», слайд – фильм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2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нтр искусств         г. Боровс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юкова Г. И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заведующая Центром искусств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Играй, мой баян» - музыкальный вечер, посвящённый памяти педагога Боровской ДМШ А.В.Курак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5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ультурный Цент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Боровс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юкова Г. И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заведующая Центром искусств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рок патриотизма и мужества, посвящённый памяти прославленного адмирала Сеняви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7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Д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Ракитин А.Н.,</w:t>
            </w:r>
            <w:r>
              <w:rPr>
                <w:bCs/>
                <w:szCs w:val="26"/>
              </w:rPr>
              <w:t xml:space="preserve"> заместитель главы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министрации;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Башкирёва И.А.,</w:t>
            </w:r>
            <w:r>
              <w:rPr>
                <w:szCs w:val="26"/>
              </w:rPr>
              <w:t xml:space="preserve"> заведующая отделом культуры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етская игровая программа «Осенние забавы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8 сентября. 13.0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Д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Башкирёва И.А.,</w:t>
            </w:r>
            <w:r>
              <w:rPr>
                <w:szCs w:val="26"/>
              </w:rPr>
              <w:t xml:space="preserve"> заведующая отделом культуры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Круглый стол в рамках Богородично-Рождественских чтений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1-22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ультурный Центр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Ракитин А.Н.,</w:t>
            </w:r>
            <w:r>
              <w:rPr>
                <w:bCs/>
                <w:szCs w:val="26"/>
              </w:rPr>
              <w:t xml:space="preserve"> заместитель главы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министрации;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Башкирёва И.А.,</w:t>
            </w:r>
            <w:r>
              <w:rPr>
                <w:szCs w:val="26"/>
              </w:rPr>
              <w:t xml:space="preserve"> заведующая отделом культуры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ыездное заседание клуба «Жар-птица», экскурсия (место уточняется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4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Ц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юкова Г. И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заведующая Центром искусств  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езентация персональной выставки Алексея Никитенкова. Выступление ансамбля «Дубравушка» и коллективов ГЦ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6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Ц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юкова Г. И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заведующая Центром искусств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крытие выставки А.Стасевича, творческая встреча с писателе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0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ультурный Центр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юкова Г. И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заведующая Центром искусств  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1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овещания комиссии по контролю за ходом  выполнения мероприятий  подготовки к отопительному зимнему периоду 2009/2010 г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6"/>
              </w:rPr>
              <w:t>еженедельно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алышев С.А., </w:t>
            </w:r>
            <w:r>
              <w:rPr>
                <w:szCs w:val="26"/>
              </w:rPr>
              <w:t xml:space="preserve">заместитель главы администрации, </w:t>
            </w:r>
            <w:r>
              <w:rPr>
                <w:b/>
                <w:szCs w:val="26"/>
              </w:rPr>
              <w:t>отдел ЖКХ</w:t>
            </w:r>
            <w:r>
              <w:rPr>
                <w:szCs w:val="26"/>
              </w:rPr>
              <w:t xml:space="preserve"> и регулирования тарифов администрации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1"/>
              <w:rPr/>
            </w:pPr>
            <w:r>
              <w:rPr>
                <w:szCs w:val="26"/>
              </w:rPr>
              <w:t>Еженедельный мониторинг по благоустройству территории городских и сельских  поселений 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6"/>
              </w:rPr>
              <w:t>Еженедельно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6"/>
              </w:rPr>
              <w:t xml:space="preserve">Галышев С.А., </w:t>
            </w:r>
            <w:r>
              <w:rPr>
                <w:szCs w:val="26"/>
              </w:rPr>
              <w:t xml:space="preserve">заместитель главы администрации, </w:t>
            </w:r>
            <w:r>
              <w:rPr>
                <w:b/>
                <w:szCs w:val="26"/>
              </w:rPr>
              <w:t>отдел ЖКХ</w:t>
            </w:r>
            <w:r>
              <w:rPr>
                <w:szCs w:val="26"/>
              </w:rPr>
              <w:t xml:space="preserve"> и регулирования тарифов администрации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щание с ветеринарной и зоотехнической службами района и сельскохозяйственными предприятиями по выполнению гос. программы «Развитие сельского хозяйства района в 2009 году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ентябрь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Ефашина Н.И. </w:t>
            </w:r>
            <w:r>
              <w:rPr>
                <w:szCs w:val="26"/>
              </w:rPr>
              <w:t>заведующая отделом развития агропромышленного комплекса,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Панькина Е.П., </w:t>
            </w:r>
            <w:r>
              <w:rPr>
                <w:szCs w:val="26"/>
              </w:rPr>
              <w:t>специалист отдел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Пятов М.В., </w:t>
            </w:r>
            <w:r>
              <w:rPr>
                <w:szCs w:val="26"/>
              </w:rPr>
              <w:t>руководитель ветеринарной службы района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руководители и     специалисты хозяйств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астие делегации района в международной выставке сельскохозяйственной техники АГРОСАЛОН 2009 МВЦ «Крокус Эспо», г. Моск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ентябрь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Москв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Ефашина Н.И. </w:t>
            </w:r>
            <w:r>
              <w:rPr>
                <w:szCs w:val="26"/>
              </w:rPr>
              <w:t>заведующая отделом развития агропромышленного комплекса,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руководители  хозяйств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щание с пчеловодами района на базе одного из пчеловодческих зозяйст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6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Ефашина Н.И. </w:t>
            </w:r>
            <w:r>
              <w:rPr>
                <w:szCs w:val="26"/>
              </w:rPr>
              <w:t>заведующая отделом развития агропромышленного комплекса,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Панькина Е.П., </w:t>
            </w:r>
            <w:r>
              <w:rPr>
                <w:szCs w:val="26"/>
              </w:rPr>
              <w:t>специалист отдел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Пятов М.В., </w:t>
            </w:r>
            <w:r>
              <w:rPr>
                <w:szCs w:val="26"/>
              </w:rPr>
              <w:t>руководитель ветеринарной службы района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силькевич Л.А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лная подготовка выставочного материала (планшетов, экспонатов и др.) к областной сельскохозяйственной выставке «Калужская осень-2009» и участие в ней делегации района под руководством главы администрац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4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Калуг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Ефашина Н.И. </w:t>
            </w:r>
            <w:r>
              <w:rPr>
                <w:szCs w:val="26"/>
              </w:rPr>
              <w:t>заведующая отделом развития агропромышленного комплекса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уководители и специалисты хозяйств и отдела АПК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ормирование отчета и предоставление в министерство строительства и ЖКХ Калужской области информации, связанной с технико-экономическими показателями предприятий ЖКХ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5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урская Н.В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ачальник отдела ЖКХ и регклирования тарифо;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пециалисты отдела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бор информации об ожидаемой задолженности за топливно-энергетические ресурсы на 01.10.2009 по МУП «КТС», МУП «Служба заказчика», ООО УК «Строй-Бела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о 10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урская Н.В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ачальник отдела ЖКХ и регклирования тарифо;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пециалисты отдела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ормирование сводных отчетов об ожидаемой задолженности за ТЭР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2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урская Н.В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ачальник отдела ЖКХ и регклирования тарифо;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пециалисты отдела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ониторинг социально-экономической ситуации на территории Боровского района и предоставление сведений в Министерство строительства и жилищно-коммунального хозяйства Калужской области за август м-ц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о 10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урская Н.В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ачальник отдела ЖКХ и регклирования тарифо;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пециалисты отдела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бор информации о движении численности и задолженности по заработной плате на предприятиях ЖКХ за авгус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-ц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8 и 24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урская Н.В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ачальник отдела ЖКХ и регклирования тарифо;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пециалисты отдела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бор данных от предприятий ЖКХ о ходе подготовки к отопительному сезону 2009/2010 гг. за август м-ц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о 20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урская Н.В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ачальник отдела ЖКХ и регклирования тарифо;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пециалисты отдела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1"/>
              <w:rPr/>
            </w:pPr>
            <w:r>
              <w:rPr>
                <w:szCs w:val="26"/>
              </w:rPr>
              <w:t>Разъяснительная работа с населением по оказанию жилищно-коммунальных услуг и правомерности применения тарифов на ЖК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дминистрация муниципального района «Боровский район»,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г. Боровск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ул. Советская, 4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урская Н.В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ачальник отдела ЖКХ и регклирования тарифо;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пециалисты отдела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щание директоров шко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овершенствование работы по сохранению и укреплению здоровья школьников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формационно-методический кабинет, ул. Советская, 6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уданова О.Я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пециалист отдела образования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Аттестация педагогических и руководящих кадров в новом учебном год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5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формационно-методический кабинет, ул. Советская, 6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Полетаева Н.Н</w:t>
            </w:r>
            <w:r>
              <w:rPr>
                <w:szCs w:val="26"/>
              </w:rPr>
              <w:t>., руководитель ИМ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общественного совета по развитию образования в Боровском район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декад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формационно-методический кабинет, ул. Советская, 6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сильева Т.Д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пециалист отдела образования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миссии по комплектованию образовательных учреждений, реализующих общеобразовательные программы дошкольного образова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7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формационно-методический кабинет, ул. Советская, 6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Агапова Е.Ф</w:t>
            </w:r>
            <w:r>
              <w:rPr>
                <w:szCs w:val="26"/>
              </w:rPr>
              <w:t>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 ИМК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четно-выборные собрания в первичных профсоюзных  организациях (по отдельному графику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ентябрь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У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Лузгачева З.А</w:t>
            </w:r>
            <w:r>
              <w:rPr>
                <w:szCs w:val="26"/>
              </w:rPr>
              <w:t>., зам. заведующей отделом образования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рка готовности ДОУ к новому учебному год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4-18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У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гапова Е.Ф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знецов Н.А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ы ИМК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«Лучший урок письма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декад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У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Полетаева Н.Н.,</w:t>
            </w:r>
            <w:r>
              <w:rPr>
                <w:szCs w:val="26"/>
              </w:rPr>
              <w:t xml:space="preserve"> руководитель ИМК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Мурашова Е.Ю</w:t>
            </w:r>
            <w:r>
              <w:rPr>
                <w:szCs w:val="26"/>
              </w:rPr>
              <w:t>., специалист  ИМК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учно-практическая конференция «Юные исследователи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декад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Полетаева Н.Н</w:t>
            </w:r>
            <w:r>
              <w:rPr>
                <w:szCs w:val="26"/>
              </w:rPr>
              <w:t>., руководитель ИМ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ный конкурс на лучшую программу формирования толерантного сознания среди педагог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. м-ц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нформационно-методический кабинет, ул. Советская, 6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Мурашова Е.Ю</w:t>
            </w:r>
            <w:r>
              <w:rPr>
                <w:szCs w:val="26"/>
              </w:rPr>
              <w:t>., специалист  ИМК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ластной финал военно-спортивных игр «Зарница» и «Орленок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9-1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. Калуг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Лузгачева З.А</w:t>
            </w:r>
            <w:r>
              <w:rPr>
                <w:szCs w:val="26"/>
              </w:rPr>
              <w:t>., зам. заведующей отделом образования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нязева Л.Р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бер Л.П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ластной смотр-конкурс музеев и комнат боевой славы ОУ, посвященный 65-летию Победы в Великой Отечественной войн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. м-ц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У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сильева Т.Д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пециалист отдела образования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рок знаний – молодёжные проблемы в обществе, Тысячи мудрых страниц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колы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иректор районной библиотеки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директор детской библиотеки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нижная выставка – трижды чемпионка  (к 60-летию со дня рождения И.К. Родниной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0-14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бонемент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иректор районной библиотеки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Поздравления 90-летних юбиляров: Горину З.Г., Леонову А.С., Максимову В.И., Якунину П.Н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53"/>
              <w:jc w:val="left"/>
              <w:rPr/>
            </w:pPr>
            <w:r>
              <w:rPr>
                <w:b w:val="false"/>
                <w:i/>
                <w:szCs w:val="26"/>
              </w:rPr>
              <w:t>Сентябрь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Центр социального обслуживания граждан пожилого возраст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ранцузова М.Д.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дннокова Л.Н.,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Дзержинский район»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ень знаний в учреждениях образования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разовательные учреждения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тонова Е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4-69-67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торгов по продаже муниципального имущества и земельных участков, находящихся в государственной собственност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,07,11, 15, 18, 22, 25, 29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00-12.0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лый зал администрации Дзержинского район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игачева Н.Н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3-21-55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дицинский совет с главными врачами ЛПУ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01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08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5,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2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9.09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4.0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З «ЦРБ»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шина Т.Д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4-69-76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рка работы ФАПов и здравпункт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02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09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6,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3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0.09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З «ЦРБ»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шина Т.Д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4-69-76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рка готовности ЛПУ (ФАПы, участковые больницы, здравпункты) к работе в зимних условиях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02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09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6,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3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0.09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З «ЦРБ»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шина Т.Д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4-69-76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врачебных совеща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3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0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7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4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08.3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З «ЦРБ»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шина Т.Д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4-69-76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едание антикризисного штаб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4, 11, 18, 25.09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0.0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лый зал администрации Дзержинского район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ыскин К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 xml:space="preserve">3-29-27         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седание единой комиссии по размещению  муниципальных заказов администрации муниципального района «Дзержинский район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4, 11, 18, 25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4.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лый зал администрации Дзержинского район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ыскин К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3-29-27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заседания КЧС и ПБ района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. О подготовке топливно-энергетического комплекса и жилого фонда района к отопительному сезону 2009-2010 г.г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 О противопожарном состоянии учебных заведений района и мерах по его дальнейшему улучшению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1.0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лый зал администрации Дзержинск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менчук А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3-22-54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вещание с руководителями структурных подразделений администрации Дзержинского райо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, 14, 21, 28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08.3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алый зал администрации Дзержинского района 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есников В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3-32-14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щание с главами местных администраций и  руководителями районных служб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, 14, 21, 28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алый зал администрации Дзержинского района 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есников В.М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3-32-14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седание комиссии по делам несовершеннолетних и защите их прав при администрации Дзержинского района « О проведении месячника «Семья» на территории района»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8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Дзержинского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айон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еев А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ломатина В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3-20-36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табная тренировка по теме «Действия органов управления по защите населения и территории муниципальных районов Калужской области при возникновении чрезвычайных ситуаций, вызванных авариями на объектах ЖКХ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09.00-16.0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менчук А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3-22-54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совета по малому и среднему предпринимательст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4.0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алый зал администрации 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ыскин К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3-29-27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роверка готовности к проведению мобилизации в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 ГП« Посёлок Пятовский 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 Деревня Галкино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П «Посёлок Пятовский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П «Деревня Галкино»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чурин М.Ф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 xml:space="preserve">3-34-53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ебно-методические занятия со специалистами ГОЧС учебных заведе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.30-13.0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асс ГО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менчук А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3-22-54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областной выставке-ярмарке «Калужская осень – 2009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4-27.09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 Аненк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ршиков И.Д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3-25-46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иём статистических отчётов и тарификаций образовательных учреждений на начало 2009-2010 учебного года. Подготовка и сдача сводных материалов в Министерство образования и науки Калужской област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 27.09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образования и спорт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тонова Е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4-69-67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месячника безопасности дет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.08-29.09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образования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менчук А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3-22-54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миссии по делам несовершеннолетних и защите их прав при администрации Дзержинского района « Об итогах проведения летнего отдыха, оздоровления, творческого досуга и занятости детей и подростков в Дзержинском районе в 2009 году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Дзержинского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айон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еев А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ломатина В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3-20-36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рганизация и проведение диспансерного обследования населения района и проведение профосмотр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гласно график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З «ЦРБ»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шина Т.Д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4-69-76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 к ярмарке-выставке «Калужская осень-2009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есяц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ршиков И.Д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3-25-46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троль за подготовкой образовательных учреждений к зимнему период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есяц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образования и спорт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тонова Е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4-69-67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бор граждан на военную службу по контракт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есяц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КР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чурин М.Ф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3-34-53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дготовка к проведению призыва граждан 1982-1991 г.г.рожден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есяц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КР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чурин М.Ф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3-34-53</w:t>
            </w:r>
          </w:p>
        </w:tc>
      </w:tr>
      <w:tr>
        <w:trPr>
          <w:trHeight w:val="235" w:hRule="atLeast"/>
          <w:cantSplit w:val="true"/>
        </w:trPr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Думиничский район»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6"/>
                <w:szCs w:val="26"/>
              </w:rPr>
              <w:t>«Калужские рубежи»- цикл мероприятий, посвященных освобождению Калужской област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 15 по 20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. Думинич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е соревнования «Лучший спортивный класс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. Думинич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образования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роведение районного конкурса молодых семей «Семь-Я»                                                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7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. Думинич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физической культуры, спорта, туризма  и молодежной политики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66" w:leader="none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СП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8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. Думинич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нцелярия РСП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бирая урожай, думаем о новом» - встреча в клубе садоводов-огородников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ЦМБ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6"/>
                <w:szCs w:val="26"/>
              </w:rPr>
              <w:t>«Красоту уносят годы, доброту не унесут»- декада пожилых люде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с 20  по 30 сентября 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ЦМБ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культуры  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6"/>
                <w:szCs w:val="26"/>
              </w:rPr>
              <w:t>«Глиняная сказка» - выставка-беседа к 80-летию образования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 21 по 25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Дтская библиотек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. Думинич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культуры  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66" w:leader="none"/>
              </w:tabs>
              <w:ind w:right="4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3</w:t>
            </w:r>
            <w:r>
              <w:rPr>
                <w:szCs w:val="26"/>
              </w:rPr>
              <w:t xml:space="preserve"> сентября</w:t>
            </w:r>
            <w:r>
              <w:rPr>
                <w:szCs w:val="26"/>
                <w:lang w:val="en-US"/>
              </w:rPr>
              <w:t xml:space="preserve"> 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. Думинич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ДН и ЗП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66" w:leader="none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озимого се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едприятия АП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сельского хозяйства и продовольствия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тивного совет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4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. Думинич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по управлению делами администрации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6"/>
                <w:szCs w:val="26"/>
              </w:rPr>
              <w:t>Проведение л/атлетического пробега, посвященного 80-ой  годовщине образования Думиничского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. Думиничи 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физической культуры, спорта, туризма  и молодежной политики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ный смотр-конкурс пришкольных участ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У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образования</w:t>
            </w:r>
          </w:p>
        </w:tc>
      </w:tr>
      <w:tr>
        <w:trPr>
          <w:trHeight w:val="235" w:hRule="atLeast"/>
          <w:cantSplit w:val="true"/>
        </w:trPr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Жиздринский район»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оржественные линейки в школах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колы 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в.РО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рева З.И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здник первоклассни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м детского творчеств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тяшенко Е.В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ция «Первоклассник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 социальной защиты населения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пециалист отдел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меличева О.А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тская развлекательная программа «Зов джунглей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икитинский СД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пециалист ДК Лазарева М.Н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атрализованная программа «В добрый путь, детвора!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реневский СД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епина Л.А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гровая программа для первоклассников «День знаний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горской СД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ршикова Т.А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ещание руководителей шко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айонный отдел образования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Зав. РОО, специалисты РОО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стный журнал «Наш дом – Россия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емецкий СД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ишина Т.Н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гровая программа для детей «Путешествие на волшебную поляну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 сентябр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0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нотеатр 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пециалист отдела культуры Гальцова В.И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тавка цвет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икеевский СД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упикова Г.Ф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атрализованная программа, посвященная 66-й годовщине освобождения Жиздринского района от немецко-фашистских захватчи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3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ельское поселение «Деревня Младенск»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пециалист отдела культуры Бардыкова В.В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нофестиваль «Здравствуй школа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В течение месяца 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инотеатр 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Директор киносет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умова Л.И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ставка поделок «Мир глазами детей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горской СД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ршикова Т.А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Н для детей «В стране мульти-пульти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8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емецкий СД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ишина Т.Н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родские соревнования «Лучший спортивный класс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8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ЮК ФП, городской стадион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ециалисты РОО, директор ДЮК ФП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гра-путешествие для детей «Звери, птицы, лес и я – вместе дружная семья!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9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емецкий СД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«-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деля здоровья в образовательных учреждениях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 20 по 27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Школы район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пециалист РОО Азаренкова А.П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кторина «Калейдоскоп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емецкий СДК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«-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ластные соревнования «Лучший спортивный класс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Калуг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О, ДЮК ФП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ь туриз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7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м детского творчеств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тяшенко Е.В.</w:t>
            </w:r>
          </w:p>
        </w:tc>
      </w:tr>
      <w:tr>
        <w:trPr>
          <w:trHeight w:val="235" w:hRule="atLeast"/>
          <w:cantSplit w:val="true"/>
        </w:trPr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Жуковский район»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Здравствуй, школа» - детские праздники, посвященные дню зна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реждение культуры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тские соревнования, посвящённые началу учебного го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мин Ю.Н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ь села Верховь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2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ерховье КДО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аздник «Бабье лето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2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АУКС «Возрождение»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емпионат области по-летнему полиатлону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2-13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урыкина Л.В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Неделя здоровья» в Калужской област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9-27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мин Ю.Н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сероссийские соревнования «Кросс наций 2009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урыкина Л.В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ждество Пресвятой Богородиц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1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реждение культуры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йонный лёгкоатлетический крос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3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урыкина Л.В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ечер – партнер к 105-летию со дня рождения Н. Островского «Герой нескольких поколений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4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йонная библиотека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Солнечные капельки поэзии» (к 80 – летию со дня рождения И.Токмаковой) литературное путешествие по произведениям писательниц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5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нтральная детская библиотека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ластные сельские летние спортивные игр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5-27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мин Ю.Н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Великие люди земли Калужской» К.Э.Циолковский (урок – портрет)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9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нтральная детская библиотека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сеансовое мероприятие «Рок против наркотиков» с показом фильма «Игла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9 сентября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 КВО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Село моё родное» - Дни сел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нтябрь - октябрь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льские ДК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едагогических советов шко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знанова Л.А.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вещания с руководителями образовательных учреждений (по вторникам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Еженедельно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знанова Л.А.</w:t>
            </w:r>
          </w:p>
        </w:tc>
      </w:tr>
      <w:tr>
        <w:trPr>
          <w:trHeight w:val="235" w:hRule="atLeast"/>
          <w:cantSplit w:val="true"/>
        </w:trPr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О «Износковский район»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Районный Совет МР «Износковский район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1.Работа постоянных комисс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ного Совета МР «Износковский район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 Заседание Районного Совет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-3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.09.09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Износк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Износковский район»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фильные комиссии Рай. Совета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прав.делами администрации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Администрация МР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. Семинар- совещание с главами администраций поселени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2. Заседание комиссии по налоговой политик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. Заседание конкурсной комиссии по закупкам для муниципальных нужд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4. Заседание котировочной комиссии по закупкам для муниципальных нужд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5. Заседание комиссии по проведению аукционов по продаже муниципального имуществ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6.Административная комисс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7 Заседание КДН и З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б итогах проведения летне-оздоровительных компаний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женедельно по четвергам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и месяца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и месяца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 мере необходимости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 мере  поступления протокол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9.09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// 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- // -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// 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// 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.делами администрации МР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эконом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е 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тдел по экономик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тдел по экономике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тдел по управлению имущество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М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омиссия по делам несовершеннолетни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. Районный отде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льтуры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.Тематический вечер «Мир книги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.Вечер отдыха молодеж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.Праздник, посвященный Дню защиты дет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.Соревнования по теннис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5. Музыкальный концер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тский утренник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6.Детские мероприятия, посвященные Дню защиты детей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7.Праздник  «День сел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8.Выставка детских рисунков «Урожай 2009г.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-14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Износк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Износк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Износк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Износк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Износк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.Ивановско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Изволь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.Хвощи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. Алексее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Износки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ная библиоте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Д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Д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. клуб Олим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Детская школа искусст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Д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Д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Д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ДК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айонная библиотека</w:t>
            </w:r>
          </w:p>
        </w:tc>
      </w:tr>
      <w:tr>
        <w:trPr>
          <w:trHeight w:val="235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4. </w:t>
            </w:r>
            <w:r>
              <w:rPr>
                <w:bCs/>
                <w:szCs w:val="26"/>
              </w:rPr>
              <w:t>МУ «Износковский РОНО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1. День знаний в школах район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4.2. Участие районной команды в финале областной военно-спортивной игры «Орленок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3.Совещание директоров шко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4. «Неделя здоровья» в школах район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4.5.Проведение «Дня урожая» (выставка выращенной с/х продукции на пришкольных участках) в школах района.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6.Участие в областной с/х выставке «Юннат-2009»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09-11.09.09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-27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-2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.09.09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школы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Износк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.Износк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школы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школы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Калуг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Н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Н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Н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Н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Н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НО</w:t>
            </w:r>
          </w:p>
        </w:tc>
      </w:tr>
      <w:tr>
        <w:trPr>
          <w:cantSplit w:val="true"/>
        </w:trPr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8"/>
              <w:ind w:right="4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 «Город Калуга»</w:t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митета по вопросам социального развити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Cs w:val="26"/>
              </w:rPr>
              <w:t>01.09.09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Ленина,9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бинет № 6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Городская Дума городского округ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«Город Калуга»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едание комитета по территориальному развитию города и городскому хозяйств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Cs w:val="26"/>
              </w:rPr>
              <w:t>02.09.09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Ленина,9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бинет № 6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Городская Дума городского округ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«Город Калуга»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5" w:right="34" w:hanging="0"/>
              <w:rPr>
                <w:szCs w:val="26"/>
              </w:rPr>
            </w:pPr>
            <w:r>
              <w:rPr>
                <w:szCs w:val="26"/>
              </w:rPr>
              <w:t>Участие в сборах с  начальниками ЕДДС муниципальных районов област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Cs w:val="26"/>
              </w:rPr>
              <w:t>02.09.0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Cs w:val="26"/>
              </w:rPr>
            </w:pPr>
            <w:r>
              <w:rPr>
                <w:bCs/>
                <w:szCs w:val="26"/>
              </w:rPr>
              <w:t>ул.Кирова,9а</w:t>
            </w:r>
          </w:p>
          <w:p>
            <w:pPr>
              <w:pStyle w:val="Normal"/>
              <w:keepNext w:val="true"/>
              <w:keepLines/>
              <w:rPr>
                <w:bCs/>
                <w:szCs w:val="26"/>
              </w:rPr>
            </w:pPr>
            <w:r>
              <w:rPr>
                <w:bCs/>
                <w:szCs w:val="26"/>
              </w:rPr>
              <w:t>ГУ МЧС России по Калужской област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отдел по организации защиты населени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8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лужбы социального патруля</w:t>
            </w:r>
          </w:p>
          <w:p>
            <w:pPr>
              <w:pStyle w:val="TextBodyIndent"/>
              <w:tabs>
                <w:tab w:val="clear" w:pos="720"/>
                <w:tab w:val="left" w:pos="6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02.09.0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0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0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улицы город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управление социальной защиты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89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Заседание комитета по бюджетно – финансовой, налоговой и экономической политике</w:t>
            </w:r>
          </w:p>
          <w:p>
            <w:pPr>
              <w:pStyle w:val="TextBodyIndent"/>
              <w:tabs>
                <w:tab w:val="clear" w:pos="720"/>
                <w:tab w:val="left" w:pos="68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0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Ленина,9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бинет № 6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Городская Дума городского округ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«Город Калуга»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8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Думы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0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Ленина,9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бинет № 61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Городская Дума городского округ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«Город Калуга»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ботники по благоустройству и уборке территори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/д ст.Тихонова пусты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Муратов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.Горенское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управление по работе с населением на территориях</w:t>
            </w:r>
          </w:p>
        </w:tc>
      </w:tr>
      <w:tr>
        <w:trPr>
          <w:trHeight w:val="6150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рейдов с целью профилактики административных наруше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Мирны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Животин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Галкин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Новосел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Усадебн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Рябин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Верхняя Выр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Муратов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Нижняя Выр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Груздов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М.Камен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Рож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/д ст.Тихонова пусты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Горенско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Починк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управление по работе с населением на территориях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бочее совещание Городского Головы городского округа «Город Калуга» с депутатами Городской Дум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09</w:t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Ленина,9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бинет № 6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Городская Дума городского округ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«Город Калуга»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Заседание Городской Думы городского округа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«Город Калуга»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09.09.09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Ленина,93</w:t>
            </w:r>
          </w:p>
          <w:p>
            <w:pPr>
              <w:pStyle w:val="Header"/>
              <w:rPr/>
            </w:pPr>
            <w:r>
              <w:rPr>
                <w:sz w:val="26"/>
                <w:szCs w:val="26"/>
              </w:rPr>
              <w:t>зал «Циолковский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Городская Дума городского округ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«Город Калуга»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suppressAutoHyphens w:val="true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42" w:right="-2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09.09</w:t>
            </w:r>
          </w:p>
          <w:p>
            <w:pPr>
              <w:pStyle w:val="Normal"/>
              <w:keepNext w:val="true"/>
              <w:keepLines/>
              <w:ind w:left="-42" w:right="-28" w:hanging="0"/>
              <w:jc w:val="center"/>
              <w:rPr>
                <w:szCs w:val="26"/>
              </w:rPr>
            </w:pPr>
            <w:r>
              <w:rPr>
                <w:szCs w:val="26"/>
              </w:rPr>
              <w:t>09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6"/>
              </w:rPr>
            </w:pPr>
            <w:r>
              <w:rPr>
                <w:szCs w:val="26"/>
              </w:rPr>
              <w:t xml:space="preserve">пл.Старый Торг </w:t>
            </w:r>
          </w:p>
          <w:p>
            <w:pPr>
              <w:pStyle w:val="Normal"/>
              <w:keepNext w:val="true"/>
              <w:keepLines/>
              <w:rPr>
                <w:szCs w:val="26"/>
              </w:rPr>
            </w:pPr>
            <w:r>
              <w:rPr>
                <w:szCs w:val="26"/>
              </w:rPr>
              <w:t>(сквер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управление экономики и имущественных отношений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седание городской муниципальной коллегии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Ленина,93</w:t>
            </w:r>
          </w:p>
          <w:p>
            <w:pPr>
              <w:pStyle w:val="TextBody"/>
              <w:tabs>
                <w:tab w:val="clear" w:pos="720"/>
                <w:tab w:val="left" w:pos="821" w:leader="none"/>
                <w:tab w:val="left" w:pos="7727" w:leader="none"/>
              </w:tabs>
              <w:rPr/>
            </w:pPr>
            <w:r>
              <w:rPr>
                <w:szCs w:val="26"/>
              </w:rPr>
              <w:t>зал «Циолковский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управление делами Городского Голов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>
                <w:szCs w:val="26"/>
              </w:rPr>
              <w:t>Проведение проверок состояния антитеррористической защищенности: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szCs w:val="26"/>
              </w:rPr>
            </w:pPr>
            <w:r>
              <w:rPr>
                <w:szCs w:val="26"/>
              </w:rPr>
              <w:t>- филиал ФГУП «ВГТРК» ГТРК «Калуга»;</w:t>
            </w:r>
          </w:p>
          <w:p>
            <w:pPr>
              <w:pStyle w:val="Normal"/>
              <w:keepNext w:val="true"/>
              <w:keepLines/>
              <w:ind w:right="-157" w:hanging="0"/>
              <w:rPr>
                <w:szCs w:val="26"/>
              </w:rPr>
            </w:pPr>
            <w:r>
              <w:rPr>
                <w:szCs w:val="26"/>
              </w:rPr>
              <w:t xml:space="preserve">- филиал РТРС </w:t>
            </w:r>
          </w:p>
          <w:p>
            <w:pPr>
              <w:pStyle w:val="Normal"/>
              <w:keepNext w:val="true"/>
              <w:keepLines/>
              <w:ind w:right="-157" w:hanging="0"/>
              <w:rPr/>
            </w:pPr>
            <w:r>
              <w:rPr>
                <w:szCs w:val="26"/>
              </w:rPr>
              <w:t>«Калужский областной радиотелевизионной передающий центр»;</w:t>
            </w:r>
          </w:p>
          <w:p>
            <w:pPr>
              <w:pStyle w:val="Normal"/>
              <w:keepNext w:val="true"/>
              <w:keepLines/>
              <w:ind w:right="-157" w:hanging="0"/>
              <w:rPr>
                <w:szCs w:val="26"/>
              </w:rPr>
            </w:pPr>
            <w:r>
              <w:rPr>
                <w:szCs w:val="26"/>
              </w:rPr>
              <w:t>- ОАО «Калугапутьмаш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15.09.09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16.09.09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29.09.09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  <w:t>30.09.0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6"/>
              </w:rPr>
              <w:t>ул.Поле свободы,40а</w:t>
            </w:r>
          </w:p>
          <w:p>
            <w:pPr>
              <w:pStyle w:val="Normal"/>
              <w:keepNext w:val="true"/>
              <w:keepLines/>
              <w:rPr>
                <w:szCs w:val="26"/>
              </w:rPr>
            </w:pPr>
            <w:r>
              <w:rPr>
                <w:szCs w:val="26"/>
              </w:rPr>
              <w:t>ул.Кирова,68</w:t>
            </w:r>
          </w:p>
          <w:p>
            <w:pPr>
              <w:pStyle w:val="Normal"/>
              <w:keepNext w:val="true"/>
              <w:keepLines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Cs w:val="26"/>
              </w:rPr>
            </w:pPr>
            <w:r>
              <w:rPr>
                <w:szCs w:val="26"/>
              </w:rPr>
              <w:t>ул.Ленина,2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отдел по организации защиты населени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suppressAutoHyphens w:val="true"/>
              <w:ind w:right="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ная тренировка по теме: «Действия органов управления по защите населения и территории МО «Город Калуга» при возникновении ЧС, вызванных авариями на объектах ЖКХ»</w:t>
            </w:r>
          </w:p>
          <w:p>
            <w:pPr>
              <w:pStyle w:val="Header"/>
              <w:keepNext w:val="true"/>
              <w:keepLines/>
              <w:suppressAutoHyphens w:val="true"/>
              <w:ind w:right="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28" w:hanging="34"/>
              <w:jc w:val="center"/>
              <w:rPr/>
            </w:pPr>
            <w:r>
              <w:rPr>
                <w:szCs w:val="26"/>
              </w:rPr>
              <w:t>16.09.0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Cs w:val="26"/>
              </w:rPr>
            </w:pPr>
            <w:r>
              <w:rPr>
                <w:bCs/>
                <w:szCs w:val="26"/>
              </w:rPr>
              <w:t>ул.Пролетарская,10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отдел по организации защиты населени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szCs w:val="26"/>
              </w:rPr>
              <w:t>Заседание Совета старейшин при Городском Голове городского округа «Город Калуга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szCs w:val="26"/>
              </w:rPr>
              <w:t>16.09.09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Ленина,93</w:t>
            </w:r>
          </w:p>
          <w:p>
            <w:pPr>
              <w:pStyle w:val="Header"/>
              <w:rPr/>
            </w:pPr>
            <w:r>
              <w:rPr>
                <w:sz w:val="26"/>
                <w:szCs w:val="26"/>
              </w:rPr>
              <w:t>зал «Циолковский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управление делами Городского Голов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квартальных проверок РАСЦО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3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6"/>
              </w:rPr>
              <w:t>«Город Калуг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отдел по организации защиты населени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едания Советов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ТОС «Правобережье» (представительство № 6)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ТОС «Росва» (представительство № 26)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ТОС «Площадь Московская» (представительство № 10)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ТОС «Калуга-2» (представительство № 9)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ТОС «Наш Терепец» (представительство № 12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3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4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8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8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Г.Попова,11/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Росва,СД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Московская,18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бинет № 321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Привокзальная, 7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ульвар Энтузиастов,10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управление по работе с населением на территориях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suppressAutoHyphens w:val="true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агропромышленная выставка – ярмарка «Калужская осень 2009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42" w:right="-2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.09.09-</w:t>
            </w:r>
          </w:p>
          <w:p>
            <w:pPr>
              <w:pStyle w:val="Normal"/>
              <w:keepNext w:val="true"/>
              <w:keepLines/>
              <w:ind w:left="-42" w:right="-2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.09.0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6"/>
              </w:rPr>
              <w:t xml:space="preserve">с/к «Анненки»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управление экономики и имущественных отношений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ординационного совета ветеранов Великой Отечественной войны с участием городского Совета ветеранов, Ленинского, Московского и Октябрьского округов г.Калуг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8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21" w:leader="none"/>
                <w:tab w:val="left" w:pos="7727" w:leader="none"/>
              </w:tabs>
              <w:rPr>
                <w:szCs w:val="26"/>
              </w:rPr>
            </w:pPr>
            <w:r>
              <w:rPr>
                <w:szCs w:val="26"/>
              </w:rPr>
              <w:t>ул.Платова,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по работе с населением на территориях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7" w:hanging="0"/>
              <w:rPr>
                <w:szCs w:val="26"/>
              </w:rPr>
            </w:pPr>
            <w:r>
              <w:rPr>
                <w:szCs w:val="26"/>
              </w:rPr>
              <w:t xml:space="preserve">Встреча Городского Головы </w:t>
            </w:r>
          </w:p>
          <w:p>
            <w:pPr>
              <w:pStyle w:val="Normal"/>
              <w:ind w:right="-337" w:hanging="0"/>
              <w:rPr>
                <w:szCs w:val="26"/>
              </w:rPr>
            </w:pPr>
            <w:r>
              <w:rPr>
                <w:szCs w:val="26"/>
              </w:rPr>
              <w:t>с Советом ТОС</w:t>
            </w:r>
          </w:p>
          <w:p>
            <w:pPr>
              <w:pStyle w:val="Normal"/>
              <w:ind w:right="-337" w:hanging="0"/>
              <w:rPr>
                <w:szCs w:val="26"/>
              </w:rPr>
            </w:pPr>
            <w:r>
              <w:rPr>
                <w:szCs w:val="26"/>
              </w:rPr>
              <w:t>«Силикатный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9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урьянова,67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Cs w:val="26"/>
              </w:rPr>
              <w:t>управление по работе с населением на территориях,</w:t>
            </w:r>
            <w:r>
              <w:rPr>
                <w:szCs w:val="26"/>
              </w:rPr>
              <w:t xml:space="preserve"> управление делами Городского Головы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>
                <w:szCs w:val="26"/>
              </w:rPr>
            </w:pPr>
            <w:r>
              <w:rPr>
                <w:szCs w:val="26"/>
              </w:rPr>
              <w:t xml:space="preserve">Проведение оценки готовности </w:t>
            </w:r>
          </w:p>
          <w:p>
            <w:pPr>
              <w:pStyle w:val="Normal"/>
              <w:keepNext w:val="true"/>
              <w:keepLines/>
              <w:ind w:right="34" w:hanging="0"/>
              <w:rPr>
                <w:szCs w:val="26"/>
              </w:rPr>
            </w:pPr>
            <w:r>
              <w:rPr>
                <w:szCs w:val="26"/>
              </w:rPr>
              <w:t>ОАО «Калугапутьмаш»</w:t>
            </w:r>
          </w:p>
          <w:p>
            <w:pPr>
              <w:pStyle w:val="Normal"/>
              <w:keepNext w:val="true"/>
              <w:keepLines/>
              <w:ind w:right="3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9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0.09.0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Ленина,23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лугапутьмаш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отдел по организации защиты населени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ференция с жителями мкр.«Секиотово» по вопросу создания ТОС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Секиотовская,1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по работе с населением на территориях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6"/>
              </w:rPr>
              <w:t>Участие в командно-штабном учении с силами и средствами ТП РСЧС области по теме: «Организация и проведение мероприятий по пресечению террористического акта на объекте автомобильного транспорта  (государственное учреждение «Школьный автобус»)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6"/>
              </w:rPr>
              <w:t>место уточняется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отдел по организации защиты населени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бочее совещание с руководителями органов Городской Управы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6"/>
                <w:szCs w:val="26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Ленина,93</w:t>
            </w:r>
          </w:p>
          <w:p>
            <w:pPr>
              <w:pStyle w:val="Header"/>
              <w:rPr/>
            </w:pPr>
            <w:r>
              <w:rPr>
                <w:sz w:val="26"/>
                <w:szCs w:val="26"/>
              </w:rPr>
              <w:t>зал «Циолковский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управление делами Городского Голов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ждый вторни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ул.Московская, 3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по работе с населением на территориях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ссия по подготовке проекта правил землепользования и застройки городского округа «Город Калуг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ждый вторни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ул.Московская, 188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321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ездной личный прием гражда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торой вторник месяц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управление делами Городского Головы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7" w:hanging="0"/>
              <w:rPr>
                <w:szCs w:val="26"/>
              </w:rPr>
            </w:pPr>
            <w:r>
              <w:rPr>
                <w:szCs w:val="26"/>
              </w:rPr>
              <w:t xml:space="preserve">Публичные слушания по изменению видов </w:t>
            </w:r>
          </w:p>
          <w:p>
            <w:pPr>
              <w:pStyle w:val="Normal"/>
              <w:ind w:right="-337" w:hanging="0"/>
              <w:rPr>
                <w:szCs w:val="26"/>
              </w:rPr>
            </w:pPr>
            <w:r>
              <w:rPr>
                <w:szCs w:val="26"/>
              </w:rPr>
              <w:t>разрешенного использования земельных участков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ждую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у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ул.Московская, 188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321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управление архитектуры, градостроительства и земельных отношений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бота социального патрул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ждую среду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я город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по работе с населением на территориях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седание административной комиссии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№ </w:t>
            </w:r>
            <w:r>
              <w:rPr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№ </w:t>
            </w:r>
            <w:r>
              <w:rPr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№ </w:t>
            </w:r>
            <w:r>
              <w:rPr>
                <w:szCs w:val="26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жды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Платова,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правление по работе с населением на территориях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Личный прием граждан Городским Головой города Калуг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ждый четверг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Ленина,93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бинет № 112    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управление делами Городского Головы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Культурно-массовые и спортивные мероприяти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38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скотека для подростк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.09.09 17.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4.09.09 18.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09.09 18.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8.09.09 18.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9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.09.09 18.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опинский СДК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освянский СДК Шопинский СДК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олюпановский СД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вянский СД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опинский СДК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освянский СДК Шопинский СДК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олюпановский СКДЦ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освянский СДК Шопинский СДК Колюпан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открытых двере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2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Никитина,12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ДОД «Красная звезд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ный праздник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9.09 16.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анище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ень открытых двере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ы – артисты!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3.09.09 12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К «Дубрав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руглый стол для детей и подростков, посвященный Дню солидарности в борьбе с терроризмом «Я имею право стать взрослым!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3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вянский СД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Мероприятия, проводимые в приюте «Мечта»: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стетическая беседа-практикум «Зачем мы ходим в школу?»;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ховно-нравственное воспитание «Доброе дело два века живет»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час чтения «Устное народное творчество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03.09.0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11.09.0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30.09.0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288" w:hanging="0"/>
              <w:rPr>
                <w:szCs w:val="26"/>
              </w:rPr>
            </w:pPr>
            <w:r>
              <w:rPr>
                <w:szCs w:val="26"/>
              </w:rPr>
              <w:t xml:space="preserve">Калужский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6"/>
              </w:rPr>
              <w:t>городской бор</w:t>
            </w:r>
          </w:p>
          <w:p>
            <w:pPr>
              <w:pStyle w:val="Normal"/>
              <w:ind w:right="-288" w:hanging="0"/>
              <w:rPr>
                <w:szCs w:val="26"/>
              </w:rPr>
            </w:pPr>
            <w:r>
              <w:rPr>
                <w:szCs w:val="26"/>
              </w:rPr>
              <w:t>Приют</w:t>
            </w:r>
          </w:p>
          <w:p>
            <w:pPr>
              <w:pStyle w:val="Normal"/>
              <w:ind w:right="-288" w:hanging="0"/>
              <w:rPr>
                <w:szCs w:val="26"/>
              </w:rPr>
            </w:pPr>
            <w:r>
              <w:rPr>
                <w:szCs w:val="26"/>
              </w:rPr>
              <w:t>«Мечт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правление социальной защиты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аздник для детей младших класс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ланета детства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3.09.09 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овоильинский СД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Cs w:val="26"/>
              </w:rPr>
              <w:t>Концерт молодежной рок-группы «Скажем нет терроризму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3.09.09 18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аздник  Двора и День открытых дверей для кружковцев и детей микрорайона Малинник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9.09  12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ДК «Малинники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ечер отдых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Танцы для взрослых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нтральный парк культуры и отдых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й праздник «День открытых дверей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СК пл.Маяковского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мпионат города Калуги по пейнтболу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.Мстихино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лагерь «Витязь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гровые развлекательные программы для детей, с участием творческих коллективов </w:t>
            </w:r>
          </w:p>
          <w:p>
            <w:pPr>
              <w:pStyle w:val="Normal"/>
              <w:ind w:right="-337" w:hanging="0"/>
              <w:rPr>
                <w:szCs w:val="26"/>
              </w:rPr>
            </w:pPr>
            <w:r>
              <w:rPr>
                <w:szCs w:val="26"/>
              </w:rPr>
              <w:t>МУК «КДО» «Страна чудес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6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нтральный парк культуры и отдых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ествование юбиля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От всей души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9.09 17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нцертная программа духового оркестр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«В городском саду играет духовой оркестр…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9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7.00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.Театральна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Центральный парк культуры и отдых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гровая развлекательная программа для дет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ир детства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6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.Театральна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гровая развлекательная программа для дет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 кругу друзей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Королева,2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лощадка на территории государственного музея истории космонавтики им.К.Э.Циолковского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аздник дво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 нашем дворе юбиляр!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7.09.09 17.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.5-я линия,1/3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е состязания для подростков «Сильные, ловкие, умелые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8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юпан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7" w:hanging="0"/>
              <w:rPr>
                <w:szCs w:val="26"/>
              </w:rPr>
            </w:pPr>
            <w:r>
              <w:rPr>
                <w:szCs w:val="26"/>
              </w:rPr>
              <w:t xml:space="preserve">Видео рассказ для </w:t>
            </w:r>
          </w:p>
          <w:p>
            <w:pPr>
              <w:pStyle w:val="Normal"/>
              <w:ind w:right="-517" w:hanging="0"/>
              <w:rPr>
                <w:szCs w:val="26"/>
              </w:rPr>
            </w:pPr>
            <w:r>
              <w:rPr>
                <w:szCs w:val="26"/>
              </w:rPr>
              <w:t xml:space="preserve">подростков «Помнит вся </w:t>
            </w:r>
          </w:p>
          <w:p>
            <w:pPr>
              <w:pStyle w:val="Normal"/>
              <w:ind w:right="-517" w:hanging="0"/>
              <w:rPr>
                <w:szCs w:val="26"/>
              </w:rPr>
            </w:pPr>
            <w:r>
              <w:rPr>
                <w:szCs w:val="26"/>
              </w:rPr>
              <w:t xml:space="preserve">Россия про день </w:t>
            </w:r>
          </w:p>
          <w:p>
            <w:pPr>
              <w:pStyle w:val="Normal"/>
              <w:ind w:right="-517" w:hanging="0"/>
              <w:rPr>
                <w:szCs w:val="26"/>
              </w:rPr>
            </w:pPr>
            <w:r>
              <w:rPr>
                <w:szCs w:val="26"/>
              </w:rPr>
              <w:t>Бородина…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8.09.09 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Чествование победителей конкурса «Калуга в цвету -2009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ы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мерного хора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мерного оркестр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9.09 2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Кирова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м музык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астроли цирка-шапито «Театр-интермедия»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09.09-20.09.0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СК пл.Маяковского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Викторина с элементами игровой программы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Час загадок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юпан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ция для кружковцев «Твой досуг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09.09 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венство города Калуги по шашкам среди юношей и девушек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.В.Андриановой, 6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ДЮСШ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Шашки русские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еселые старты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Никитина,12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ДОД «Красная звезд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седа для подростков, книжный обзор «Нет – наркотикам! Нет – табаку!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.09.09 13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летеневский СД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здник улицы Ольговско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.Ольговская, 1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ная программа для жителей д.Козлово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Козлово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знавательная программа для детей и подростк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Наш К.Э.Циолковски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9.09 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азвлекательно-танцевальная программа для подростк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 кругу друзе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9.09 17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ДК п.Мирный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о Всероссийском дне бега «Кросс наций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Киров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седа для детей, посвященн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.Э.Циолковском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Наш великий земляк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дреевский С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ремония награждения победителей  городских конкурсов: «Лучший садово-огородный, дачный и приусадебный участок», «Лучшее личное подсобное хозяйство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.Кирова, 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м музык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управление по работе с населением на территориях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шечный турнир среди подростков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.09 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юпан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ездной концерт группы «Зной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9.09 13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Плетеневский СДК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гровая развлекательная программ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Где ж ты, чудо-лето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9.09 12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К «Дубрав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стный журнал, посвященный Дню освобождения Калужской области от немецко-фашистских захватчик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Спасибо за жизнь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9.09 13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анище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ный концерт В.Тантлевско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9.09 19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.Кирова, 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м музык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крытый городской фестиваль восточных единоборст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СК пл.Маяковского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ематическая программа для старшеклассников «Дети войны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 13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рат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е соревнования «Веселые старты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юпан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становка кукольного кружка «Сказочка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 15.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овский СКДЦ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семейных газет, посвященный Дню освобождения Калужской области от немецко-фашистских захватчиков «Будем помнить!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 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овоильинский СД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цертная программа ансамбля «Околица»  из цикла «Встреча с народной  песне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8.09.09 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К «Дубрав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скотека для подростков, посвященная Международному Дню мира «Молодо-зелено или мировая вечеринк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 18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опинский СД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убок им.Дмитрия Донского, посвященный 692-летию Куликовского сражени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.Телевизионная, 14/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РТДИЮ «Созвездие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ервенство города Калуги среди школьников «Калужская верста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Чичерин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Литературно-музыкальная гостиная «Яркое впечатление путешествия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 1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здник улицы в поселке Мстихино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.Мстихино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л.Лесная, 2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лодежный праздник «Золотая осень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 17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енский С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стиваль брейк-данс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.Театральная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чемпионате области по кроссу в зачет спартакиады МО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\к Анненк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убок города Калуги по спортивным танцам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.С.Щедрина, 1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С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ый чемпионат города Калуги по горному турмногоборью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Корекозево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Cs w:val="26"/>
              </w:rPr>
              <w:t>Открытый  Кубок города Калуги им.К.Э.Циолковского по спортивному ориентированию</w:t>
            </w:r>
          </w:p>
          <w:p>
            <w:pPr>
              <w:pStyle w:val="Normal"/>
              <w:ind w:right="-1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Мстихино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ездной концерт ансамбля «Россиянка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9.09 14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Плетеневский СД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ревнование по шашкам среди детей младших классов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09.09 12.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К «Дубрав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курс рисунка на асфальте «Лето, прощай!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09.09 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юпан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ие творческого сезона народного коллектива «Экспериментальный театр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09.09   19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ДК «Малинники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льный концерт Е.Шумаево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.Кирова, 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м музык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ая спартакиада среди ВУЗов и ССУЗов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szCs w:val="26"/>
              </w:rPr>
            </w:pPr>
            <w:r>
              <w:rPr>
                <w:szCs w:val="26"/>
              </w:rPr>
              <w:t xml:space="preserve">Калужский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6"/>
              </w:rPr>
              <w:t>городской бор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мпионат и первенство города Калуги по осеннему кроссу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Cs w:val="26"/>
              </w:rPr>
              <w:t>Калужский городской бор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здничное мероприятие, посвященное 50-летию школы № 3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 12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К «Дубрав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казочная викторина для малышей «Угадайка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юпан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нцевальная программа для подростков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рат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ие творческого сезона дискотек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 18.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ДК «Малинники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чер отдыха для жителей поселка «Осенний вальс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 19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опинский СД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ый чемпионат города Калуги по самбо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график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чемпионате и первенстве области по  летнему полиатлону в зачет областной спартакиады МО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/к Анненк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урпоход для подростков, посвященный Дню туриста, «Нехожеными тропами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 1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цертно-игровая программа в городском парке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 12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е соревнования «Веселые старты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 14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ДК п.Мирный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гровая программа, посвященная Дню туриста «Вместе весело шагать по просторам!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вянский СД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курс для жителей микрорайона Малинники «Забытая гармонь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.09   13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ДК «Малинники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здвижение. Праздник хороводных игр «Капустниц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.09 16.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анище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портивная эстафета для участников творческих коллектив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еселые старты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опинский СД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гровая программа «Веселые уроки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юпан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ыставка работ участников кружков детского декоративно-прикладного творчеств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юпан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еатрализованное фольклорное представление для детей «Знакомство с русской горницей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К «Дубрав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льклорный праздник «Вера, Надежда, Любовь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Сивково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здничный огонек, посвященный 10-летию изостуди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ородская акция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Дети Калуги – любимому городу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ремя уточняетс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есто уточняется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образования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ородской конкурс «Движение для здоровья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ыходные дн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szCs w:val="26"/>
              </w:rPr>
            </w:pPr>
            <w:r>
              <w:rPr>
                <w:szCs w:val="26"/>
              </w:rPr>
              <w:t>Калужски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6"/>
              </w:rPr>
              <w:t>городской бор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емпионат города Калуги по футболу 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6"/>
              </w:rPr>
              <w:t>по расписанию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график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крытое первенство г.Калуги по футболу среди ветеранов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6"/>
              </w:rPr>
              <w:t>по расписанию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график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ое первенство города Калуги по футболу среди детско-юношеских коман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6"/>
              </w:rPr>
              <w:t>по расписанию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график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венство города Калуги по футболу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6"/>
              </w:rPr>
              <w:t>по расписанию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график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/>
            </w:pPr>
            <w:r>
              <w:rPr>
                <w:sz w:val="26"/>
                <w:szCs w:val="26"/>
              </w:rPr>
              <w:t>Мероприятия, посвященные Дню знани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Шествие и митинг студентов КГПУ им.К.Э.Циолковского,  посвященные Дню знани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.09.09  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т.Разина</w:t>
            </w:r>
          </w:p>
          <w:p>
            <w:pPr>
              <w:pStyle w:val="Heading1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.Победы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государственными органами и общественными организациям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церт детской художественной самодеятельности «Школьная пора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 10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ратовский СКДЦ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здник для школьников «Хоровод улыбок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 1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анище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нцертно-игровая программ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Здравствуй, школа!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 11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ДК п.Мирный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еатрализованная программа, посвященная Дню знаний «Зайчонок первоклассник и его друзья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 11.3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К «Дубрав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й праздник, посвященный Дню знани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ентральный парк культуры и отдых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здничная  игровая -развлекательная  программа для дете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ДК «Малинники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етская развлекательная программ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Здравствуй, школа!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 12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опинский СД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рат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ематическая программа для школьник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о морям, по волнам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 14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юпановский СКД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кторина для детей, посвященная Дню знаний «Я готов к учебе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енский С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ллектуальная викторина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му учат в школе?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0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szCs w:val="26"/>
              </w:rPr>
            </w:pPr>
            <w:r>
              <w:rPr>
                <w:szCs w:val="26"/>
              </w:rPr>
              <w:t xml:space="preserve">Калужский </w:t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szCs w:val="26"/>
              </w:rPr>
              <w:t>городской бор</w:t>
            </w:r>
          </w:p>
          <w:p>
            <w:pPr>
              <w:pStyle w:val="Normal"/>
              <w:ind w:left="-108" w:right="-288" w:hanging="0"/>
              <w:rPr>
                <w:szCs w:val="26"/>
              </w:rPr>
            </w:pPr>
            <w:r>
              <w:rPr>
                <w:szCs w:val="26"/>
              </w:rPr>
              <w:t>приют «Мечт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социальной защиты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атическая программа, посвященная Дню знани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дреевский С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звлекательная программа для школьников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 16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ДЦ «Турынино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раздничные линейки в общеобразовательных учреждениях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колы город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образования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Уроки мира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колы город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Cs w:val="26"/>
              </w:rPr>
              <w:t xml:space="preserve">Калужский городской Совет ветеранов войны, труда, </w:t>
            </w:r>
          </w:p>
          <w:p>
            <w:pPr>
              <w:pStyle w:val="Normal"/>
              <w:ind w:right="-288" w:hanging="0"/>
              <w:rPr>
                <w:szCs w:val="26"/>
              </w:rPr>
            </w:pPr>
            <w:r>
              <w:rPr>
                <w:szCs w:val="26"/>
              </w:rPr>
              <w:t>Вооруженных сил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Мероприятия, проводимые в центре «Надежда»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- тематическая викторина «Точка, точка, запятая….»;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лекательная программа «Сто тысяч «Почему?»;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лекательная конкурсная программа «Дважды два -…четыре?!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0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09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ул.Пестеля, 32</w:t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центр «Надежда»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орожная,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центр «Надежда»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17</w:t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центр «Надежда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управление социальной защиты города Калуги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атическая игровая программа для школьников «Здравствуй, школа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4.09.09 15.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летеневский СД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культуры и спорта города Калуги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Город Киров и Киров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ЧС и ПБ район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6 сентябр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Зал заседаний администрации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в. отделом ГО ЧС Бертран В.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Проведение месячника безопасности дете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месяц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Ш района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в. отделом ГО ЧС Бертран В.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Проверка объектов хранения нефтепродуктов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месяц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ЗС района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в. отделом ГО ЧС Бертран В.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Совещание с руководителями СПК района по подготовке животноводческих помещений к зимне-стойловому периоду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16 сентября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Зал заседаний администрации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Зав. отделом аграрной политики, соц. обустройства села и взаимод. с поселениям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шелев В.И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одведение итогов смотра-конкурса на лучший садовый и огородный участок ветерана, лучшее сельское домовладе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до 20  сентябр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Зал заседаний администрации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Зав. отделом аграрной политики, соц. обустройства села и взаимод. с поселениям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шелев В.И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азднование Дня знаний, торжественные линейки в школах города и район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 сентябр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Школы города и района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Заведующий отделом образовани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гонин А.М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Совещание директоров образовательных учрежд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5 сентябр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Зал заседаний администрации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Заведующий отделом образовани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гонин А.М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Когда сентябрь у школьного двора» - праздничная программа, посвященная Дню знаний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1 сентябр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Труд»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Директор МУ «Кировский центр культуры и искусства»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ербаков С.Н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Памятью силен народ» торжественное мероприятие, посвященное 66-й годовщине освобождения Кировского района от немецко-фашистских захватчик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5 сентябр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ощадь Победы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Директор МУ «Кировский центр культуры и искусства»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ербаков С.Н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Красота спасет мир» - конкурсная программа для молодежи, посвященная Всемирному дню красоты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9 сентябр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ГДК «Гармония»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Директор МУ «Кировский центр культуры и искусств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Щербаков С.Н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Традиционный турнир по футболу среди ветеранов, посвященный освобождению Кировского района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3 сентябр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Труд»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развития соц. сферы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ванькин М.Н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-12-77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Городская спартакиада среди дошкольных образовательных учреждений с участием родителе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6 сентября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дион «Труд»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развития соц. сферы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ванькин М.Н.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Козель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Еженедельные планерки с руководителями учреждений, отделов администрации МР «Козельский райо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/>
            </w:pPr>
            <w:r>
              <w:rPr>
                <w:szCs w:val="26"/>
              </w:rPr>
              <w:t>каждый понедельник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 xml:space="preserve">администрация МР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ихалева О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вещание с главами СП и ГП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ва раза в месяц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 xml:space="preserve">администрация МР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ихалева О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абота по реализации национальных проект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 xml:space="preserve">администрация МР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Жаринов А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Заседание комиссии по укреплению бюджетной и финансовой  дисциплин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/>
            </w:pPr>
            <w:r>
              <w:rPr>
                <w:szCs w:val="26"/>
              </w:rPr>
              <w:t>еженедельно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 xml:space="preserve">администрация МР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узин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седание рабочей группы по контролю и надзору за розничной торговле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/>
            </w:pPr>
            <w:r>
              <w:rPr>
                <w:szCs w:val="26"/>
              </w:rPr>
              <w:t>еженедельно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 xml:space="preserve">администрация МР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узин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Заседание антикризисного штаба при Главе администрац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/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 xml:space="preserve">администрация МР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Жаринов А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Заседание единой комиссии по размещению заказов на поставку товаров, работ, оказание услуг для муниципальных нужд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/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 xml:space="preserve">администрация МР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Жаринов А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седание КДН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/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 xml:space="preserve">администрация МР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Жаринов А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Торжественные линейки в школах района, посвященные Дню зна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школы район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иректора школ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сероссийский день знаний» - игровая програм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Березичский С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оболь И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Здравствуй, школа» - утренни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урнашев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ыкова Н.А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ипова Н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Школа вновь встречает детвору» - детский праздни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лкон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хина Г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«Красный день в календаре! Праздник знаний в сентябре»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шов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ванова Е.М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карова Н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робьиная дискотек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мен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лехина В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Звонок на урок» - линейка. Игровая програм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реев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ьтяков Ю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День знаний» - воробьиная дискотек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люксовский С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пилина О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аздник спрятался ночью в портфеле» - утренни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бор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маглий Е.Ю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Снова в школу!» - развлекательная програм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пелев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Буравцова Г.Е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Посвящение в первоклассники» - утренни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Ш п. Стеклозавод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дковская Т.Н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улкина Н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</w:t>
            </w:r>
            <w:r>
              <w:rPr>
                <w:szCs w:val="26"/>
              </w:rPr>
              <w:t>В страну знаний отправляясь…» - развлекательная, игровая програм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ЦНТ, ЦДБ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ельник Л.Е.</w:t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ухаревская Т.Л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День знаний» -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утренни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Покровская школ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алопанова Е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Когда сентябрь у школьного порога» - игр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мен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тухова Л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Здравствуй, школа!» - утренни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родская библиотека № 23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еда С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Приглашение в Страну Читалию» - игровая програм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родская библиотека № 8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жкова Е.Г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ечное возвращение» - громкие чтения к 110-летию А.П. Платоно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ришин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аснов С.Е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ир знаний несет книга» - кн. выставк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сенская дет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манова Р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 добрый путь к вершинам знаний» - утренни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.-Прысков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рникова И.Г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Богатырь отечественного искусства» - кн. выставка, беседа к 165-летию со дня рождения И.Е. Репи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РБ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карова Е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Закон для всех и каждого» - кн. выставк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2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ерезич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еева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рка учебных планов общеобразовательных школ на 2009-2010 учебный год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2-04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школы район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уменкова Т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и утверждение тарификационных списков образовательных учреждений района на 2009-2010 учебный год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2.-10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уменкова Т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ссмотрение показателей деятельности образовательных учреждений по отнесению ОУ к группам по оплате труда руководителе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2.-10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уменкова Т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ем и составление сводного отчета по форме ОШ-1, РИК-76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3.-15.09.09.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ндреева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кусная осень» - выставка, обзор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мен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тухова Л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Начинал с детских книг – пришел к семейной саге» - кн. выставка, беседа к 85-летию со дня рождения А.Г. Алекси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РБ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карова Е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Нет вредным привычкам» - кн. выставк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шов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карова Н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щание директоров шко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енкова Т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исс Осень» - конкурс ко Дню красот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К п. Стеклозавод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дковская Т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церт художественной самодеятельности ГДК №1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юсково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мина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Праздник улицы» - праздник улицы, победившей в конкурсе на лучшую улицу поселе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юсково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мина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Ты и наркотик» - бесе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урнашев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тыкова Н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утбольный матч ФК «Козельск» - «Спас-Деменск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Козельск, стадион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есников П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Областных сельских играх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-0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луг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есников П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Наши бабушки, наши девочки» - утренни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ришинский С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ребенникова Л.Р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Молодежь и ее проблемы» - беседа, посв. Году молодеж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сенская дет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манова Р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«И помнить страшно, и забыть нельзя» - кн. выставка, обзор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Сосенская город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ксенова Е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«Владимирские» посиделк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лкон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хина Г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«Чей цветник лучше?» - конкурс на лучший цветни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люсково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мина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Узнай героя» - викторина по произведениям Н.Гогол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Библиотека ст. Завод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Булкина Н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«День Бородина…» - кн. выставка, библиографический обзор ко Дню воинской славы Росс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РБ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карова Е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Заседание районной секции заместителей директоров школ по воспитательной работ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дреева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Путешествие в мир природы» - экскурсия ко Дню лес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иреев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умкина С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Чок-чок, каблучок!» - развлекательная программа ко Дню красот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шов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ванова Е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Путешествие в мир знаний» - познавательно-развлекательная програм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мен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лехина В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Что такое музей» - экскурс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лаговищен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обова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Вместе весело читать» - игровая программа, посв. закрытию  летней программы чте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ДБ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рдеева Н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Я ль на свете всех милее…» - конкур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2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ришинский С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ребенникова Л.Р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Знатоки правил дорожного движения» - урок-виктори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ролов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иронова В.Ф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горо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Козельс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кунина И.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е мероприятия, посвященные Дню горо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2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дион  г.Козельс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лесников П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Я и ты такие разные» - танцевальный вечер к Международному Дню мир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люксовский С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пилина О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«Природа в стихах» - час поэз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рнышен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олкова С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«Наш край родной в стихах и прозе» - кн. выставка, обзор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Сосенская город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ксенова Е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Выезд концертной бригады в поле к комбайнерам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лкон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хина Г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Наш урожай» - выставка с/х продукц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резичский С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боль И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утешествие по планетам знаний» - виктори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мен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тухова Л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Лес чудес» - игра-соревновани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0" w:firstLine="108"/>
              <w:jc w:val="both"/>
              <w:rPr/>
            </w:pPr>
            <w:r>
              <w:rPr>
                <w:szCs w:val="26"/>
              </w:rPr>
              <w:t>СОШ п.Стеклозавод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дковская Т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исс Осень» - конкур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кровская школ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алопанова Е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Узнай меня» - викторина к 200-летию Н.В. Гогол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сенская дет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манова Р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По дороге в Читай-город» - библиотечный уро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иреев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умкина С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еминар по минимальной технологии сева озимых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9.09.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0" w:hanging="0"/>
              <w:jc w:val="both"/>
              <w:rPr/>
            </w:pPr>
            <w:r>
              <w:rPr>
                <w:szCs w:val="26"/>
              </w:rPr>
              <w:t>ООО «Красный комбинат»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осина А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В гостях у Почемучки» - час информац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ДБ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рдеева Н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С чего начинается жизнь?» - тематический вечер по профилактике алкоголиз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бор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маглий Е.Ю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ой край родной» - конкурс рисун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мен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лехина В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Остановись в изумлении красоты» - беседа о цветах, легендах с ними связанных, конкурс букетов и цвет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лаговищен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обова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Книга в жизни ребенка» - бесе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сенская дет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манова Р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аздник села» - концертная програм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пелево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Буравцова Г.Е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«Люблю тебя, моя деревня, твои сады, твои поля!» - праздник села Матчино из цикла «Глубинка моя, село родное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. Матчино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ванова Е.М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карова Н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«Сказка ложь, да в ней намек» - театрализованное представлени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реев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ьтяков Ю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Лермонтов навеки» - беседа-диалог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ришин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аснов С.Е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Умелые руки не знают скуки» - выставка подело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.-Прысков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рникова И.Г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Пусть ведают потомки наши героическую судьбу родного края» - обзор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родская библиотека № 28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ргиенко А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Лик родной земли» - тематический вечер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ерезич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еева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осеннем кросс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алуг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лесников П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«День святых чудес» - праздник Рождества Пресвятой Богородиц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1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Чернышен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улюкина Е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Совещание зооветеринарной службы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2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ООО «Красный комбинат»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осина А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Слово – великое дело» - бесе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2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Сосенская город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ксенова Е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гровая программа для детей. Воробьиная дискотек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реев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ьтяков Ю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Когда наступает зрелость» - бесе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сенская дет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манова Р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«Как создается книга и из чего она состоит» - бесе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лаговищен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обова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«Айболиту – 80 лет» - кн. выставка, громкие чте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иреев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умкина С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«Выбирай жизнь» - просмотр видеофильма, беседа с медиками и представителями ОВД по профилактике наркоман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ЦНТ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ельник Л.Е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«Жизнь удивительной женщины» - беседа к 115-летию со дня рождения М. Цветаево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РБ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карова Е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«Сумей собрать букет» - конкур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ришинский С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ребенникова Л.Р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«Подросток и закон» - бесе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мен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тухова Л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«Вера, Надежда, Любовь» - бабьи именины, игровая програм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лкон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ихина Г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 xml:space="preserve">«Сказочная слобода» - игровая программа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мен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лехина В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Приглашаем всех в походы изучать свой край, природу» - поход в лес, посвященный Дню туриз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борки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маглий Е.Ю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«О вреде СПИДа» - диспут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пелев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Буравцова Г.Е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Бал осени» - конкурсно-игровая програм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К п. Стеклозавод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дковская Т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Что такое «залог здоровья» - бесе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ролов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иронова В.Ф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«Библиотека и ее отделы» - библиотечный уро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рнышен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олкова С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«Не исчезай, мое село» - вечер памят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.-Прысков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рникова И.Г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«Его Фауст – аллегория человечества» - кн. выставка, библиографический обзор к 260-летию со дня рождения И.В. Гет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РБ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карова Е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«Большое в малом» - беседа об истории сел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ерезич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еева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соревнованиях по летнему полиатлон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-27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луг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есников П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ный осенний крос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хзавод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есников П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Осенний праздник» - конкурсно-концертная программ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8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Чернышен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улюкина Е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Возраст тревог и ошибок» - кн. выставк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сенская дет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манова Р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«Слово молодых» - вечер прозы и поэзии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Сосенская город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ксенова Е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амятники Санкт-Петербурга» - беседа, заседание клуба по интересам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Библиотека ст. Завод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Булкина Н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65 лет образования Калужской области» - бесе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ДБ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рдеева Н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Дом, где живут книги» - экскурсия в библиотек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родская библиотека № 28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ргиенко А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Мальчик с девочкой дружил» - бесе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иреевская библиотека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умкина С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Для жизни главная основа – надежда, вера и любовь» - вечер отдых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бор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маглий Е.Ю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«А жизнь одна!» - тематическая беседа о вреде наркоти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0.09.09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Чернышенский СДК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улюкина Е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szCs w:val="26"/>
              </w:rPr>
            </w:pPr>
            <w:r>
              <w:rPr>
                <w:szCs w:val="26"/>
              </w:rPr>
              <w:t>Спортивные и настольные игр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rPr/>
            </w:pPr>
            <w:r>
              <w:rPr>
                <w:szCs w:val="26"/>
              </w:rPr>
              <w:t>Ежедневно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both"/>
              <w:rPr/>
            </w:pPr>
            <w:r>
              <w:rPr>
                <w:szCs w:val="26"/>
              </w:rPr>
              <w:t>Учреждения культуры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оведение воробьиных дискотек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графику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реждения культуры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молодежных дискоте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графику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реждения культуры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клубных формирова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графику</w:t>
            </w:r>
          </w:p>
        </w:tc>
        <w:tc>
          <w:tcPr>
            <w:tcW w:w="1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реждения культуры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и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43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Куйбышевский район»</w:t>
            </w:r>
          </w:p>
          <w:p>
            <w:pPr>
              <w:pStyle w:val="Normal"/>
              <w:keepNext w:val="true"/>
              <w:keepLines/>
              <w:widowControl w:val="false"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седание Районного Собрани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4.09.09 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дани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Куйбышевский рай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ппарата Районного Собра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6"/>
              </w:rPr>
              <w:t>БОГАЧЕВА М.В.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Заседание комиссии по делам несовершеннолетних и защите из прав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8.09.09 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дание администрации МР «Куйбышевский район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ИТОВА А.В.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22"/>
              <w:rPr/>
            </w:pPr>
            <w:r>
              <w:rPr>
                <w:sz w:val="26"/>
                <w:szCs w:val="26"/>
              </w:rPr>
              <w:t>Заседание комиссии по бюджетной и налоговой дисциплине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07, 14, 21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8.09.0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дание администрации муниципального района «Куйбышевский район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ВАНОВ В.Е., заместитель главы администрации МР «Куйбышевский район» 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антикризисного штаба.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28.09.09 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дани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Куйбышевский рай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ВАНОВ В.Е., заместитель главы администрации МР «Куйбышевский район»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  <w:szCs w:val="26"/>
              </w:rPr>
              <w:t>Заседание комиссии по оказанию материальной  помощи малоимущим гражданам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ва раз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месяц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дани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Куйбышевский рай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ВАНОВ В.Е., заместитель главы администрации МР «Куйбышевский район»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административной комиссии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17.09.09 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дание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Куйбышевский рай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ВАНОВ В.Е., заместитель главы администрации МР «Куйбышевский район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Мероприятия проводимые  отделом аграрной политики и социального обустройства села: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айонная  ярмарка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.09.09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ощадь геро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зымянной высот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.Бет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аграрной политики и социального обустройства се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Мероприятия по линии образования:</w:t>
            </w:r>
          </w:p>
          <w:p>
            <w:pPr>
              <w:pStyle w:val="TextBody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День знани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Школы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образования, директора школ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вещание директоров школ район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7.09.0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Здание администрации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униципального района      «Куйбышевский рай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образования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четы на начало 2009-2010 учебного года,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тарификация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-19.09.09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дел образования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дел образования, школы 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Мероприятия по линии ОСЗН: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оведение встреч с жителями района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ЗН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сещение на дому ветеранов ВОВ, труда, одиноких престарелых граждан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З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ультурно-массовые  и спортивные мероприятия: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«Свято помнит подвиг ваш Россия»- цикл выездных концертов для ветеранов Великой Отечественной войны и тружеников тыла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7-11.09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ДК, СДК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м ветер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Б, РДК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«Урожай – 2008» -выставка урожая садоводов огородников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07.09.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.09.09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йонная библиот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йонная библиотека 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«Память хранят живые» - митинг, посвященный 66 годовщине освобождения Куйбышевского района от немецко-фашистских захватчиков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1.09.09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мориал Безымянная выс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Р «Куйбышевский район», АКБ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Народное гуляние, посвященное Дню освобождения Куйбышевского района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09.09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лощадь героев Безымянной высоты п.Бетлиц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Б, РДК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Лично-командное первенство  района по легкоатлетическому кроссу среди школьников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2.09.09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.Михайлов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дел по делам семьи, молодежи, опеки и попечительства, физкультуры и спорта, школы района</w:t>
            </w:r>
          </w:p>
        </w:tc>
      </w:tr>
      <w:tr>
        <w:trPr>
          <w:trHeight w:val="28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Лично-командное первенство по русским шашкам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м 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ьянов В.И., главный специалист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43" w:hanging="0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/>
            </w:pPr>
            <w:r>
              <w:rPr>
                <w:b/>
                <w:bCs/>
                <w:szCs w:val="26"/>
              </w:rPr>
              <w:t>МО «Город Людиново и Людиновский район»</w:t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комиссии по налогам и сборам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Терёхин Ф.Г. - заместитель главы администрации муниципального района «Город Людиново и Людиновский район»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Яшкин В.Ю. - заместитель главы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комиссии по безопасности дорожного движения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усев Е.И. - заместитель главы администрации муниципального района «Город Людиново и Людиновский район»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оперативной информации по вопросам жизнедеятельности муниципального района в рамках реализации закона № 131-ФЗ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Еженедель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Шунин Ю.В.- начальник отдела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онно-контрольной работы и взаимодействия с поселениям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антикризисного штаб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Еженедель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алабаев А.Т.- Глава муниципального района «Город Людиново и Людиновский район»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>
                <w:szCs w:val="26"/>
              </w:rPr>
              <w:t>Мероприятия по подготовке к ВПН 2010 г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стоян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иновкин А.Е.-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й по подготовке к выборам в органы местного самоуправления и Законодательного Собрания Калужской област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иновкин А.Е.-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по подготовке голосования по вопросу объединения поселений, входящих в состав муниципального района «Город Людиново и Людиновский район» и наделении  вновь образованного муниципального образования  статусом  «городского округа» (по отдельному плану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иновкин А.Е.-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вещание с руководителями муниципальных учреждений и предприятий по вопросам подготовки объектов ЖКХ и соцкультбыта к зиме 2009-2010гг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09.0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усев Е.И. –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главы администрации 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паспорта и акта готовности ЖКХ муниципального района  к зиме 2009-2010г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усев Е.И. –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главы администрации  муниципального райо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межведомственной комиссии обследования жилья детей на пригодность (непригодность) проживания в нём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0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усев Е.И. –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главы администрации  муниципального райо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занятия  с инспекторами ЭДД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еженедель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риченко Л.А. –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по ГО и ЧС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комиссии по ЧС и ПБ «О подготовке топливно-энергетического комплекса и жилого фонда к отопительному сезону 2009-2010 гг.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7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риченко Л.А. –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по ГО и ЧС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эвакоприемной комисс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риченко Л.А. –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по ГО и ЧС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проверки по воинскому учету в организациях (по отдельному плану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риченко Л.А. –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по ГО и ЧС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ь зна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.09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йдёнков Г.В.-заведующий отделом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йонный конкурс сочинений «Мой край родной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йдёнков Г.В.-заведующий отделом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вещание-семинар с руководителями и главными специалистами по вопросу завершения уборки урожая, сева озимых и подъёму зяб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нчаров Ю.А. - начальник отдела аграрной политики и социального обустройства сел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деля Памяти, посвященная Дню освобождения города от немецко-фашистских захватчи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-07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реждения культур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мирнова Т.С.-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едующая отделом культур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мероприятий в рамках Всероссийского фестиваля народного творчества «Салют Победа», посвященного 65-летию Победы в ВОВ (по отдельному плану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реждения культур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мирнова Т.С.-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едующая отделом культур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икл мероприятий, направленных на формирование в молодежной среде позитивного правосознания, по патриотическому воспитанию и формированию здорового образа жизни несовершеннолетних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реждения культур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мирнова Т.С.-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едующая отделом культур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оржественное собрание, посвященное 80-летию образования Людиновского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08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ДК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им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</w:rPr>
              <w:t>Д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</w:rPr>
              <w:t>Гогиберидзе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мирнова Т.С.-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едующая отделом культур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ь города (по отдельному плану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09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ощадь Побед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мирнова Т.С.-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едующая отделом культур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ведение памятных мест, братских могил, воинских захоронений в надлежащее состояни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ечение месяца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ратские могил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Яшкин В.Ю. –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главы администрации 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памятных митингов на братских могилах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06-09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льские поселе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ы посел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льская спартакиада, посвященная 80-летию со Дня образования Людиновского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05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дион «Авангард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риницына Т.Е.- начальник отдела здравоохранения, молодежной политики, физической культуры и спорт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ртивные мероприятия в рамках празднования Дня города: легкоатлетическая эстафета, межрегиональный турнир по футболу среди девуше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9.09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ицы город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адион «Кронтиф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риницына Т.Е.- начальник отдела здравоохранения, молодежной политики, физической культуры и спорт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урнир по настольному теннису на приз Главы муниципального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30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м спорт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риницына Т.Е.- начальник отдела здравоохранения, молодежной политики, физической культуры и спорт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в рамках районной осенней Недели здоровья (по отдельному плану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20-27.09</w:t>
            </w:r>
            <w:r>
              <w:rPr>
                <w:szCs w:val="26"/>
                <w:lang w:val="en-US"/>
              </w:rPr>
              <w:t>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дио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м спорт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риницына Т.Е.- начальник отдела здравоохранения, молодежной политики, физической культуры и спорт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йонный турнир по игре «Что? Где? Когда?», посвященный 80-летию образования Людиновского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.-9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ДОД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ДДТ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риницына Т.Е.- начальник отдела здравоохранения, молодежной политики, физической культуры и спорта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4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Малоярославецкий район»</w:t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бочая  планерка по вопросам текущей работы районной администрации, отчеты о проделанной работе за неделю и задачах на предстоящую неделю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jc w:val="center"/>
              <w:rPr/>
            </w:pPr>
            <w:r>
              <w:rPr>
                <w:b w:val="false"/>
                <w:i/>
                <w:sz w:val="26"/>
                <w:szCs w:val="26"/>
              </w:rPr>
              <w:t>Каждый понедельник в 11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Зал заседаний администрации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Николькина С.А. – управ. делам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 xml:space="preserve">Михайленко Е.И. – зав. орг. отделом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я Совета администрации МР «Малоярославецкий район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(по отдельному плану)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9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л заседаний администрации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иколькина С.А. - управ. делам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ем  граждан Главой администрации МР «Малоярославецкий район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ерновым А.Е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2.09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9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л заседаний администрации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сельском поселении «Село Коллонта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общественной приемной местного отделения партии «Единая Россия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иколькина С.А. - управ. делам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ием граждан  Зам.Главы администрации Богомоловой Н.В., Трусовым А.Н., Рыжковой Т.И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 месяц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отдельный график)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сельских поселениях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огомолова Н.В, Трусов А.Н.,  Рыжкова Т.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ция «Школьник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-30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ыжкова Т.И. – зам. Главы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Шапетько М.В. –зав. РОНО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чина Л.А. – зав. отд. соц. политик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ыездной семинар –совещание с Главами администраций поселений МР «Малоярославецкий район» в СП «Село Недельное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09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П «Село Недельное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Cs w:val="26"/>
              </w:rPr>
              <w:t>Николькина С.А. – управ. делами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хайленко Е.И. – зав. орг. отделом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ратов В.И.. – Глава администрации СП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миссии по оперативным вопросам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, 23.09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л заседаний администрации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огомолова Н.В. – заместитель Главы районной администрации по строительству и средствам сообщ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6"/>
              </w:rPr>
              <w:t>Евтишенкова А.Г. зав. отделом экономики и прогнозир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миссии по укреплению бюджетной дисциплин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9, 23.09.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л заседаний администрации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 xml:space="preserve">Киричевская О.И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. финансовым отделом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седание рабочей группы по ценам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, 30.09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л заседаний администрации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6"/>
              </w:rPr>
              <w:t>Евтишенкова А.Г. зав. отделом экономики и прогнозир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седание межведомственной комиссии муниципального района «Малоярославецкий район»  по вопросам признания помещения жилым помещением, жилого помещения  непригодным для проживания и многоквартирного дома аварийным и подлежащим сносу, оформления разрешений на  переустройство и (или) перепланировку жилых и нежилых помещений в жилых домах и нежилых зданиях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9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л заседаний администрации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емеров А.А.  Зав. отделом территориального планирования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седание аттестационной комиссии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о отдельному  графику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л заседаний администрации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042" w:leader="none"/>
              </w:tabs>
              <w:ind w:right="-108" w:hanging="0"/>
              <w:rPr/>
            </w:pPr>
            <w:r>
              <w:rPr>
                <w:szCs w:val="26"/>
              </w:rPr>
              <w:t>Николькина С.А. – управ. делами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хайленко Е.И. – зав. орг. отделом;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миссии по делам несовершеннолетних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9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л заседаний администрации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Рыжкова Т.И.. председатель комиссии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вещание с председателями домовых и уличных комитетов по вопросам благоустройства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уб им.Лени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Трусов А.Н. зам. Главы</w:t>
            </w:r>
          </w:p>
          <w:p>
            <w:pPr>
              <w:pStyle w:val="TextBody"/>
              <w:ind w:right="-108" w:hanging="0"/>
              <w:rPr>
                <w:szCs w:val="26"/>
              </w:rPr>
            </w:pPr>
            <w:r>
              <w:rPr>
                <w:szCs w:val="26"/>
              </w:rPr>
              <w:t>Николькина С.А.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Управ. делам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ием граждан депутатами Районного Собрания депутат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раз в месяц (отдельный график)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л заседаний администрации района, общественная приемная  (пл. Жукова, 2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моленская С.В. – ответственный секретарь Районного Собрания депутатов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сходов и собраний граждан в сельских поселениях муниципального района с участием районных  служб                    (по отдельному плану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ерритории сельских поселений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хайленко Е.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. отделом организационно-контрольной работ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оевременное рассмотрение  обращений граждан, писем предприятий  и организаций. Принятие по  ним  решений в установленном порядке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хайленко Е.И Зав. орг. от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ный ча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ждый четверг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Зал заседаний администрации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иколькина С.А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прав. делами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ультурно-массовые, спортивные, методические  мероприят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ерсональная выставка фотохудожника Коноплева С.Ю. «Просторы Росси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тавка произведений живописи члена СХ РФ Пугаче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-30.0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-28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Cs w:val="26"/>
              </w:rPr>
              <w:t>Малоярославецкий музейно-выставочный центр г.Малоярославец ул.Российских газовиков, 13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Ячник Н.Е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знани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Школьные линейки (по отдельному графику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Детская праздничная развлекательная программ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раздник для школьников «Здравствуй, страна Знани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раздник для младших школьников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Семейный вечер для  родителей  первоклаше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Утренник «Волшебная стран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-3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8.09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-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МУК РД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ДБ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ЦКиО «Огонек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диновский СД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льинский С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утихина Т.В. зав. отделом культу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открытых дверей «Огонька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09. 11-00. 15-00, 17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ЦКиО «Огонек» г. Малоярославец ул. Гагарина, 2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-«- ул. Кутузова, 78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иректор Богданова Я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ень открытых дверей молодежного клуба «Гармония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09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ородской молодежный клуб «Гармония» г. Малоярославец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клуба Антонова Г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тавка цветов «Цветы России – скромные цветы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09  14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харовский С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аева Г.В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Глава администрации СП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ный семинар библиотечных работни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09.  9-3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МУК МЦРБ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утихина Т.В. зав. отделом культу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ный семинар клубных работни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.09.  10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МУК Р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утихина Т.В. зав. отделом культу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Эстрадный концерт «Без капризов в «Десерт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9.  18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МУК Р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утихина Т.В. зав. отделом культу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лодежно-развлекательная программа «Осенний бал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9.  20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МУК Р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утихина Т.В. зав. отделом культу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ероссийский день бег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Олимп-Спорт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раксин П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есенный фестиваль «Пою о тебе, моя Родина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09. 17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МУК Р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утихина Т.В. зав. отделом культу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тский конкурс «Осенина -2009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09.  16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харовский С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аева Г.В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лава администрации СП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тский турнир дворовых команд  по футболу памяти О.Петро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Олимп-Спорт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раксин П.А.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43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4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О «Медынский район»</w:t>
            </w:r>
          </w:p>
          <w:p>
            <w:pPr>
              <w:pStyle w:val="Normal"/>
              <w:keepNext w:val="true"/>
              <w:keepLines/>
              <w:widowControl w:val="false"/>
              <w:ind w:right="4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аздничные мероприятия, посвященные  Дню зна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ечер поэзии Калужских поэтов «За окошком бабье лето» в центре медико-социального ухода «Милосердие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4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социальной защиты населе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ониторинг в рамках реализации комплексного проекта модернизации образова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7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3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аукционов по продаже земельных участков для индивидуального жилищного строительст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7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0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7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управления муниципальным имуществом и закупок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едания  КЧ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0,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4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ГО ЧС, МОБ работе и пожарной безопасност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чемпионате области по летнему полиатлон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-13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развития социальной сфер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едание Городской Дум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г.Медынь»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Неделя здоровья» в школах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-27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урнир по футболу «Кожаный мяч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-27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развития социальной сфер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ный семинар работников культур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развития социальной сфер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едание жилищной комисс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управления муниципальным хозяйством, дорожному строительству, газификации, ЖКХ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едание Районного Собра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по организационно-контрольной работе и информаци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дготовка выставочных экспонатов для участия в областной агропромышленной выставке «Калужская осень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-27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аграрной политики и социального развития сел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аукционе по закупке транспортабельной котельной установки для МОУ «Улановская общеобразовательная основная школа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управления муниципальным имуществом и закупок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ный слет юных опытни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Быт и бытие Марины Цветаевой» - вечер, посвященный 115-летию 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развития социальной сфер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Летнее троеборье в зачет районной спартакиады допризывной молодеж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развития социальной сфер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ный осенний легкоатлетический крос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астие во Всероссийских массовых соревнованиях «Кросс наций-2009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развития социальной сфер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ное совещание руководителей образовательных учрежде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.09.09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миссии по укреплению бюджетной и финансовой дисциплин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аждый четверг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м. Главы администрации Курилюк О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субботников, укладка тротуарной плитк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г.Медынь»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Мещовский район»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ездные приемы граждан по личным вопросам Главой администрации (по отдельному плану)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канаева Л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седание комиссии по ЧС и ПБ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линичев Н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минары-совещания с глава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й поселений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4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а З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мирнова Е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довкина О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седание комиссии по благоустройству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линичев Н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комиссии по рассмотрению обращений неработающих пенсионеров и малоимущих семей с детьми, нуждающихся в оказании адресной материальной помощи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1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мирнова Е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евченко Т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тдел  сельского хозяйст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формация о выполнении программы «Развитие сельского хозяйства и рынка с/х продукции в МР «Мещовский район» на 2008-2012г.г.»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сельского хозяйств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жков С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езд в хозяйства по вопросу перевода скота на зимне-стойловое содержание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езд в хозяйства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жков С.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Шилов А.В. Салтыкова Л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к областной сельскохозяйственной выставке «Калужская осень – 2009»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дел сельского хозяйства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зяйства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жков С.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пециалисты отдел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казание помощи в оформлении документов для получения субсидий по сельскохозяйственным организациям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(Ф)Х, ЛПХ.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стоян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сельского хозяйств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ыркова Л.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исанкина Н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казание помощи в проведении уборочных работ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дел сельского хозяйств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лов А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 культур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День знаний» - КВН «Загадки на школьную тему», мультфильм, дискотека для детей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ещовская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редняя школа, Р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лушкин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равьёва Е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рмачкова В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Школьные годы чудные» - литературная игр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щовская средняя общеобразовательная  школ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рсукова С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обеждай зло добром» - обзор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7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тская библиотек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лёва Н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Интересно, здорово, полезно» - викторин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З «Центральная районная больница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Щербо Н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тская танцевально - развлекательная программа, мультфильм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, 24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 «Мещовский РДК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лушкин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равьёва Е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Мелодия прошлых лет» - концертная программа ансамбля «Арника»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8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МШ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ньев А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Экологические проблемы Мещовского района» - встреча с экологом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2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З «Центральная районная больница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ряева В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Мисс осень», конкурсная программа, посвященная Году молодёжи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 «Мещовский РДК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лушкин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равьёва Е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Кулинария. Рукоделие. Домоводство» - выставка. «Ты тоже родился в России» - час истории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2" w:hanging="0"/>
              <w:jc w:val="both"/>
              <w:rPr/>
            </w:pPr>
            <w:r>
              <w:rPr>
                <w:szCs w:val="26"/>
              </w:rPr>
              <w:t>МУЗ «Центральная районная больница»,</w:t>
            </w:r>
          </w:p>
          <w:p>
            <w:pPr>
              <w:pStyle w:val="Normal"/>
              <w:ind w:left="-108" w:right="-132" w:hanging="0"/>
              <w:jc w:val="both"/>
              <w:rPr/>
            </w:pPr>
            <w:r>
              <w:rPr>
                <w:szCs w:val="26"/>
              </w:rPr>
              <w:t>детская библиотек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злова Н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остина Е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Трезво об алкоголе» - час нравственности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9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З «Центральная районная больница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злова Н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иноакция «Скажи нет вредным привычкам», посвященная Году молодёжи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лушкин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равьёва Е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ездные концертные программы по сельским домам культуры, посвященные Дню сел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икова С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расин А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нцевальные вечера для молодёж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, 12, 19, 26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 «Мещовский РДК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рхипов А.С. Ретуев М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 экономик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материалов для заседаний комиссии по укреплению бюджетной и налоговой дисциплины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женедель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еричева О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материалов для заседаний рабочей группы по рассмотрению еженедельного мониторинга цен на продукты питания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женедель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майлова Т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ниторинг деятельности автозаправочных станций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  <w:p>
            <w:pPr>
              <w:pStyle w:val="Normal"/>
              <w:ind w:firstLine="70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еричева О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майлова Т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абот по снятию с налогового учёта недействующих предприятий и организаций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еричева О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казание помощи в налаживании деятельности  ИП Фёдоровой  Г.Н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еричева О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Центра поддержки малого предпринимательств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еричева О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майлова Т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казание помощи специалистам администраций городского и сельских поселений в составлении социально- экономического  прогноза развития поселения  на 2010-2012 г.г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еричева О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 образова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ь знаний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щеобразовательные учрежде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и ОУ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ОУ к лицензированию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Центр «Воспитание», МОУ ДОД «ДДТ», МДОУ «Красносадовский д/с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альнова Н. 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ина Л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ОУ к аккредитации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ДОУ «Мещовский д/с «Солнышко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ина Л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хода реализации КПМО на муниципальном уровне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тукова О.В.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уществление электронного мониторинга продвижения КПМО в районе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«Межшкольный методический центр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рашина Н.Т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явление и учёт детей, сирот и детей оставшихся без попечения родителей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альнова Н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образовательных учреждений к отопительному сезону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Э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Щербо А.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ещание директоров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0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разовательные учрежде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тукова О.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тдел физкультуры, спорта и молодёжной политик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по благоустройству «Чистый город»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2-30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щовский район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ыбакова Т.Г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венство области по футболу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Мещовс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ьцев В.К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енно-спортивные игры «Зарница», «Орленок»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-11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Козельс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емпионат области летний полиатлон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-13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Калуг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ьцев В.К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енно-спортивные соревнования «Стратегия – Поиск»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-13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Козельс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ьцев В.К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деля здоровья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-27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Учебные заведения, трудовые коллектив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ьцев В.К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российский день бег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Мещовс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ьцев В.К.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43" w:hanging="0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Мосальский район»</w:t>
            </w:r>
          </w:p>
          <w:p>
            <w:pPr>
              <w:pStyle w:val="Normal"/>
              <w:keepNext w:val="true"/>
              <w:keepLines/>
              <w:widowControl w:val="false"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>Консультативный Совет глав администрац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  <w:szCs w:val="26"/>
              </w:rPr>
              <w:t>О создании условий для массового отдыха жителей поселения и организации обустройства мест массового отдыха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Cs w:val="26"/>
              </w:rPr>
              <w:t>Информация глав администраций сельских поселений с.Шаховский и с.Дашино о решении вопросов, не отнесенных к вопросам местного значения поселений, и  осуществлении иных государственных полномочий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лов П.А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дреев Б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>Семинары глав и специалистов администраций поселений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о отдельному плану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.0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0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дреев Б.П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знецова Т.М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тушкина Е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ланерки у Главы администрации МР «Мосальский райо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еженедельно понедельник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лов П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ем граждан по личным вопросам Главой администрац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еженедельно понедельник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лов П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Заседания комиссий и рабочих групп: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административная комисс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дреев Б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совместное заседание антикризисного штаба и комиссии по укреплению бюджетной и налоговой дисциплин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еженедельно пятни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лов П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Cs w:val="26"/>
              </w:rPr>
              <w:t>- единая комиссия по размещению заказов на поставки товаров, выполнение работ, оказание услуг для муниципальных нужд путем проведения конкурса, аукци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о мере поступления документов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Калуг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лый В.Л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>комиссия для проверки достоверности сведений, содержащихся в документах молодой семьи, участницы программы «Обеспечение жильем молодых семей в муниципальном районе «Мосальский район» на 2006-2010 гг.»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о мере поступления документов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илов Р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комиссия по бюджетным проектировкам в очередном финансовом году и на плановый период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луева Л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комиссия по вопросам финансирования строительства (приобретения) жилья для молодых семей и молодых специалистов в рамках ОЦП «Социальное развитие села Калужской области до 2010 г.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о мере поступления документов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илов Р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комиссия по градостроительству и земельным отношениям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Еженедельно по средам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илов Р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комиссия по делам несовершеннолетних и защите их пра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23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уренкова Л.Е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зина В.Т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комиссия по изучению вопроса преобразования муниципальных образований поселений Мосальского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о отдельному графику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лов П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комиссия по обследованию жилых помещений, закрепленных за детьми-сиротам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уренкова Л.Е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комиссия по оказанию адресной материальной помощи гражданам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о мере необходимости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ркутова Л.Е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комиссия по осуществлению контроля и техническому надзору за ходом ремонтно-строительных работ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илов Р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комиссия по проведению конкурсов и аукционов по продаже имущества и земельных участ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о мере необходимости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исеева О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комиссия по рассмотрению заявлений граждан о предоставлении субсид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о мере необходимости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уренкова Л.Е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комиссия по соблюдению требований к служебному поведению муниципальных служащих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о мере необходимости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илов Р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котировочная комисс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о мере поступления документов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орисенков Д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орган регулирования тарифов и надбавок к тарифам коммунального комплекс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о отдельному плану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орисенков Д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рабочая группа для координации вопросов по разработке проекта генерального плана города Мосальск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лов П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рабочая группа по контролю за ростом цен на основные продукты питания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орисенков Д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рабочая группа для разработки районной целевой программы «Реформирование муниципальных финансов на 2009-2010 годы»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о отдельному плану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луева Л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Районный Совет по реализации приоритетных национальных проект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лов П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Совет по малому и среднему предпринимательств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лов П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 xml:space="preserve">Общерайонные мероприятия: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1) «День знаний» торжественные линейки в школах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Школы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уренкова Л.Е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ариков А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2) Торжественное открытие детского сада в д.Людково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.Людково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слов П.А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дриянов А.А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наскова Т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) Месячник «Семья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 15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зина В.Т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) Районная Сборная ярмарк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родская площадь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уренкова Л.Е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орисенков Д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5) Торжественное собрание посвященное Дню воспитателя и всех дошкольных работни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уренкова Л.Е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умова Н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6) Интеллектуальная игра среди учащейся молодежи  школ и ПЛ-31 «Город – моя территория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акова Е.А.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snapToGrid w:val="false"/>
              <w:ind w:right="43" w:hanging="0"/>
              <w:rPr>
                <w:b w:val="false"/>
                <w:b w:val="false"/>
                <w:bCs/>
                <w:color w:val="000000"/>
                <w:sz w:val="24"/>
                <w:szCs w:val="26"/>
              </w:rPr>
            </w:pPr>
            <w:r>
              <w:rPr>
                <w:b w:val="false"/>
                <w:bCs/>
                <w:color w:val="000000"/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4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О «Город Обнинск»</w:t>
            </w:r>
          </w:p>
          <w:p>
            <w:pPr>
              <w:pStyle w:val="Normal"/>
              <w:keepNext w:val="true"/>
              <w:keepLines/>
              <w:widowControl w:val="false"/>
              <w:ind w:right="4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предприятий городского хозяйст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ых линейках, посвященных Дню Зна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 по графику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 учреждений культуры, образования и здравоохране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муниципальному заказ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 Музейно-познаватель-ная игра «Сказочное путешествие» для 1-6 кл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г. Обнинск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И.Н., Русанова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кинознаний. Творческая встреча с кинорежиссером Сергеем Серёгиным и показ его мульфильма «День рождения Алисы»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 «Мир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И.Н., Бок Н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Дню знаний «Школа настоящих ковбоев»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ворец культур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И.Н.,</w:t>
            </w:r>
          </w:p>
          <w:p>
            <w:pPr>
              <w:pStyle w:val="Normal"/>
              <w:jc w:val="center"/>
              <w:rPr/>
            </w:pPr>
            <w:r>
              <w:rPr/>
              <w:t>Пахомова И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Умники и умницы» для школьников 2-4 класс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И.Н.,</w:t>
            </w:r>
          </w:p>
          <w:p>
            <w:pPr>
              <w:pStyle w:val="Normal"/>
              <w:jc w:val="center"/>
              <w:rPr/>
            </w:pPr>
            <w:r>
              <w:rPr/>
              <w:t>Гурская Л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муниципальному заказ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 Главы Администрации горо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ша В.В., Москалев А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атра кошек Юрия Куклаче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ворец культур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И.Н.,</w:t>
            </w:r>
          </w:p>
          <w:p>
            <w:pPr>
              <w:pStyle w:val="Normal"/>
              <w:jc w:val="center"/>
              <w:rPr/>
            </w:pPr>
            <w:r>
              <w:rPr/>
              <w:t>Пикалов В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предприятий городского хозяйст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муниципальному заказ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 учреждений культуры, образования и здравоохране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футболу. 3-й дивизион «Московская область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, Шацкого,1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вин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города по шахматам среди школьни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3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«Держава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вин В.В.,</w:t>
            </w:r>
          </w:p>
          <w:p>
            <w:pPr>
              <w:pStyle w:val="Normal"/>
              <w:jc w:val="center"/>
              <w:rPr/>
            </w:pPr>
            <w:r>
              <w:rPr/>
              <w:t>Сокрустов И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семейных династий «Вера. Надежда. Любовь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3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спорта (по отдельному графику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И.Н.,</w:t>
            </w:r>
          </w:p>
          <w:p>
            <w:pPr>
              <w:pStyle w:val="Normal"/>
              <w:jc w:val="center"/>
              <w:rPr/>
            </w:pPr>
            <w:r>
              <w:rPr/>
              <w:t>Левин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муниципальному заказ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Фестиваля семейных династий «Вера. Надежда. Любовь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ученых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И.Н.</w:t>
              <w:br/>
              <w:t xml:space="preserve">Портнягина А.И.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родной артистки России Надежды Кадышевой с новой программой «Иду навстречу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ворец культур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И.Н.,</w:t>
            </w:r>
          </w:p>
          <w:p>
            <w:pPr>
              <w:pStyle w:val="Normal"/>
              <w:jc w:val="center"/>
              <w:rPr/>
            </w:pPr>
            <w:r>
              <w:rPr/>
              <w:t>Пикалов В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театра кукол «По - щучьему велению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суга, ул. Энгельса, 2-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И.Н.,</w:t>
            </w:r>
          </w:p>
          <w:p>
            <w:pPr>
              <w:pStyle w:val="Normal"/>
              <w:jc w:val="center"/>
              <w:rPr/>
            </w:pPr>
            <w:r>
              <w:rPr/>
              <w:t>Бок Н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школьни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бнинс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вин В.В.,</w:t>
            </w:r>
          </w:p>
          <w:p>
            <w:pPr>
              <w:pStyle w:val="Normal"/>
              <w:jc w:val="center"/>
              <w:rPr/>
            </w:pPr>
            <w:r>
              <w:rPr/>
              <w:t>Краснолобов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 Главы Администрации горо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ша В.В., Москалев А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предприятий городского хозяйст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муниципальному заказ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урьянова, д.3, к. 17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ей Е.О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 учреждений культуры, образования и здравоохране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муниципальному заказ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ская поля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вин В.В.,</w:t>
            </w:r>
          </w:p>
          <w:p>
            <w:pPr>
              <w:pStyle w:val="Normal"/>
              <w:jc w:val="center"/>
              <w:rPr/>
            </w:pPr>
            <w:r>
              <w:rPr/>
              <w:t>Войтов К.М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гонки «Гонки на выживание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за плотиной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вин В.В.,</w:t>
            </w:r>
          </w:p>
          <w:p>
            <w:pPr>
              <w:pStyle w:val="Normal"/>
              <w:jc w:val="center"/>
              <w:rPr/>
            </w:pPr>
            <w:r>
              <w:rPr/>
              <w:t>Сергеев С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й этап Кубка Калужской области по маутинбайку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ская поля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вин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 Главы Администрации горо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ша В.В., Москалев А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предприятий городского хозяйст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муниципальному заказ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 учреждений культуры, образования и здравоохране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у лилипут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ворец культур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И.Н.,</w:t>
            </w:r>
          </w:p>
          <w:p>
            <w:pPr>
              <w:pStyle w:val="Normal"/>
              <w:jc w:val="center"/>
              <w:rPr/>
            </w:pPr>
            <w:r>
              <w:rPr/>
              <w:t>Пикалов В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муниципальному заказ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 Александра Серо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ворец культур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И.Н.,</w:t>
            </w:r>
          </w:p>
          <w:p>
            <w:pPr>
              <w:pStyle w:val="Normal"/>
              <w:jc w:val="center"/>
              <w:rPr/>
            </w:pPr>
            <w:r>
              <w:rPr/>
              <w:t>Пикалов В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к Калужской области по тяжелой атлети-ке на приз Главы Администрации горо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, стадион «Труд» СК «Олимп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вин В.В.,</w:t>
            </w:r>
          </w:p>
          <w:p>
            <w:pPr>
              <w:pStyle w:val="Normal"/>
              <w:jc w:val="center"/>
              <w:rPr/>
            </w:pPr>
            <w:r>
              <w:rPr/>
              <w:t>Платошечкин Н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 Главы Администрации горо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ша В.В., Москалев А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предприятий городского хозяйст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 В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муниципальному заказ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 учреждений культуры, образования и здравоохране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урьянова, д.3, к. 17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ей Е.О.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Перемышльский район»</w:t>
            </w:r>
          </w:p>
          <w:p>
            <w:pPr>
              <w:pStyle w:val="Heading2"/>
              <w:ind w:right="4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Совещание Глав администраций сельских поселений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3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Глава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Совещание руководителей сельскохозяйственных предприятий по проведению озимого се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3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Отдел аграрной политики и социального обустройства села 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седание комиссии администрации муниципального района по укреплению бюджетной и налоговой дисциплин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4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седание комиссии администрации муниципального района по обеспечению улично-дорожной сети на территории муниципального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7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седание комиссии администрации муниципального района по размещению заказов на поставки товаров, выполнение работ, оказание услуг для муниципальных нужд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8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седание комиссии администрации муниципального района по землепользованию и застройк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1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 xml:space="preserve">Совещание с работниками социальной защиты населения муниципального района     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1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Прием граждан в администрации сельского поселе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2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Глава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седание антинаркотической комиссии администрации муниципального район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.06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Глава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седание комиссии администрации муниципального района по проведению аукционов по продаже муниципального имущества и земельных участков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4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Подведение трудового соперничества между сельскохозяйственными предприятиями по производству молока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5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Отдел аграрной политики и социального обустройства села 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Совещание работников культуры муниципального район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6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 xml:space="preserve">Заседание комиссии администрации муниципального района по делам несовершеннолетних и защите их прав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4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Консультативный Совет Глав сельских поселений, Глав администраций сельских поселе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4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Глава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седание ликвидационной комиссии администрации муниципального район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5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Выездное совещание Глав администраций сельских поселе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9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Глава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szCs w:val="26"/>
              </w:rPr>
            </w:pPr>
            <w:r>
              <w:rPr>
                <w:szCs w:val="26"/>
              </w:rPr>
              <w:t>Открытие нового доильного зала в ООО «Галантус-Агро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0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Глава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Заседание антикризисного штаба администрации муниципального район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jc w:val="center"/>
              <w:rPr/>
            </w:pPr>
            <w:r>
              <w:rPr>
                <w:szCs w:val="26"/>
              </w:rPr>
              <w:t>каждый понедельник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Глава администрации муниципального район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rPr/>
            </w:pPr>
            <w:r>
              <w:rPr>
                <w:szCs w:val="26"/>
              </w:rPr>
              <w:t>Оказание практической помощи избирательной комиссии сельского поселения «Село Перемышль» в подготовке выбор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Спас-Деменский район»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РАЗОВАНИ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зна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Жаров С.С.  - зав. отделом образования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 У Л Ь Т У Р 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День знаний» - развлекательные мероприятия для дете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ДК, РДК, ЦБС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минар клубных работник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ентябрь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культур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. отделом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минар библиотечных работников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ентябрь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РБ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 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ие клубного сез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ентябрь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ДК, Р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ФИЗКУЛЬТУРНО-МАССОВЫЕ МЕРОПРИЯТ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ное соревнование по полиатлону (летние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5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дион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Цветков В.В. – главный специалист отдела семьи, молодежи, спорта и трудовых отношений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Летние областные соревнования по полиатлон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енк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/-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областные игр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назначению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/-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легкоатлетический крос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гор.  лес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/-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легкоатлетический крос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 / база «Орленок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/-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ДРАВООХРАНЕНИ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дача месячных отчет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1.-07.09.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в. ФАП., м/с поликлиники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совет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тоги работы туберкулезной службы за 8 месяцев 2009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/>
            </w:pPr>
            <w:r>
              <w:rPr>
                <w:sz w:val="26"/>
                <w:szCs w:val="26"/>
              </w:rPr>
              <w:t>Б) Итоги работы хирургической службы за 8 месяцев. Диспансеризация хирургических больны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тоги работы гинекологической службы за 8 месяце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8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рач-фтизиат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рач-хирург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рач-гинеколог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айонное совещание фельдшеров ФАП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) итоги работы ФАП за 8 месяцев 2009 г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) отчет о работе зав. Стаицким и Нестеровским ФАП за 8 месяцев 2009 г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) лекция на тему: «Острый живот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) лекция на тему: «Судорожный синдром у детей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никанова М.С. – глав. врач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олов С.В. – хирург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лалыкина И.В. - педиатр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ая конференц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пертермический синдром у детей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лалыкина И.В. - педиатр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нятие с фельдшерами скорой помощи. «Острый живот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ктика фельдшер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олов С.В. - хирург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стринская конференция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. Малярия. Клиника, лечение, профилактик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 Порядок выполнения постовой (палатной) медицинской сестрой правил асептики и санитарно-противоэпидемического режима. ОСТ 42-21-2-85 «Дезинфекция и стерилизация изделий медицинского назначения». Методические указания МУ287-113 по дезинфекции, предстерилизационной очистке и стерилизации медицинского назначения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. Сан.просвет.работа в отделениях и кабинетах ЦРБ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стребов И.И. – врач-инфекционис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.П.Блинова – гл. м/с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Шелегова Е.Ю. – м/с по сан. просвет. работ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езд на ФАПы для оказания лечебно-консультативной помощи населению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гласно график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ы ЦРБ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ХОЗЯЙСТВО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ем ф.24 по животноводству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овещание с руководителями и специалистами сельхоз. предприят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тдел аграрной политики и соц. обустройст-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а села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икулин А.С. -  зав. отделом аграрной политики и социального обустройства села администрации МР «Спас-Деменский район»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областной агропромышленной выставке – ярмарке «Калужская осень 2009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ентябрь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4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/-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борка зерновых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ентябрь октябрь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назначению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/-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МЕРОПРИЯТИЯ ПО ПРОВЕДЕНИЮ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ПРОФЕССИОНАЛЬНЫХ  ПРАЗДНИКОВ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  ЗНАМЕНАТЕЛЬНЫХ  ДАТ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зна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кол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Жаров С.С.  - зав. отделом образования 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работников нефтяной и газовой промышленност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6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пр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Бриллиантов В.П. – Глава админ. ГП «Город Спас-Деменск» 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аботников ле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пр.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/-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БОТА ОРГАНОВ 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МЕСТНОГО САМОУПРАВЛЕНИЯ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КОМИСС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е Совета администрации МР "Спас-Деменский район" </w:t>
            </w:r>
          </w:p>
          <w:p>
            <w:pPr>
              <w:pStyle w:val="22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  <w:u w:val="single"/>
              </w:rPr>
              <w:t>ПОВЕСТКА ДН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6"/>
              </w:rPr>
              <w:t xml:space="preserve">О готовности объектов ЖКХ, учреждений социальной сферы к работе в осенне-зимний период 2009-2010 гг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6"/>
              </w:rPr>
              <w:t xml:space="preserve">Итоги проведения в районе летней оздоровительной компании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.09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МР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Бриллиантов В.П. – Глава админ. ГП «Город Спас-Деменск»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ДН, отдел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е  административной комиссии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8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дминистра-ция МР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ролов Н.А.- зам. председат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дминистративной  комисси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делам несовершеннолетних (по плану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-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еев А.А.- председатель комисси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/>
            </w:pPr>
            <w:r>
              <w:rPr>
                <w:b w:val="false"/>
                <w:sz w:val="26"/>
                <w:szCs w:val="26"/>
              </w:rPr>
              <w:t xml:space="preserve">Заседание комиссии по укреплению бюджетной и налоговой дисциплины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09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-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ванова Л.Ф.- заместитель председателя комисси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ПРИЕМ ГРАЖДАН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администрации МР "Спас-Деменский район"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и 4-ая пятница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-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и Главы администрации МР «Спас-Деменский район»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гласно графика прием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/-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лавы  администраций сельских поселений,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участковые уполномо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енные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гласно графика прием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. сельских поселений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ы Районного Собрания МР "Спас-Деменский район"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гласно графика приема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воздев А.Ф. – гл. спец. 1 разр.  отдела организ.-контр. работы администрации МР «Спас-Деменский район»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3" w:hanging="0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О «Сухинич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по</w:t>
            </w:r>
          </w:p>
          <w:p>
            <w:pPr>
              <w:pStyle w:val="Header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ным вопросам   </w:t>
            </w:r>
          </w:p>
          <w:p>
            <w:pPr>
              <w:pStyle w:val="Header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-  </w:t>
            </w:r>
          </w:p>
          <w:p>
            <w:pPr>
              <w:pStyle w:val="Header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хозяйств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раз 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сяц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Администрация М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Ковалев А.Д.- 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глава администрации МР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седание постоянно действующей комиссии по укреплению бюджетной и налоговой дисциплины при главе администрации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валев А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бочее совещание с руководителями бюджетных и энергоснабжающих организаций об использовании энергоресурс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 раз в месяц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син А.С. –  заместитель главы администрации МР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Еженедельные совещания по строительству и газификации в районе с  участием руководителей подрядных, проектных  организаций, представителей эксплуатационной газовой службы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ждая сред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ин А.С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арченко Т.А. –  заведующая отделом по строительству,  ЖКХ, дорожному хозяйству и средствам сообще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ероприятия по вопросам пожарной безопасности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стоян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ин А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ероприятия по вопросам безопасности дорожного движе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стоян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ин А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вместная работа с министерствами: </w:t>
            </w:r>
          </w:p>
          <w:p>
            <w:pPr>
              <w:pStyle w:val="Normal"/>
              <w:ind w:right="-163" w:hanging="0"/>
              <w:jc w:val="both"/>
              <w:rPr/>
            </w:pPr>
            <w:r>
              <w:rPr>
                <w:szCs w:val="26"/>
              </w:rPr>
              <w:t>-строительства, жилищно-коммунального, хозяйства, дорожного хозяйства 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сельского хозяйства и продовольствия по газификации и развитию села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ченко Т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дажа-приватизация земельных участков и объектов недвижимост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лесников А.С.-заместитель     </w:t>
            </w:r>
          </w:p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лавы администраци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комиссии по исчислению земельного налога на основе кадастровой оценки земли, разрешению земельных спор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есников А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укционы (конкурсы) по продаже имущества МР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предложениям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есников А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роль за соблюдением  лимитов потребления электрической, тепловой энергии, воды, услуг связи бюджетными организациям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ковородников А.Н.- заведующий отделом экономического развития и малого предпринимательства, имущественных и земельных отношений 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работы предприятий малого бизнеса на территории МР «Сухиничский райо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ция МР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ковородников А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ниторинг заработной платы предприятий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ция МР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ковородников А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бочие совещания  с руководителями предприятий ведущих отраслей экономики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есников А.С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Координационного Совета по вопросам социальной защиты населен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ция МР                   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астарнакова Е.Н. – заместитель главы администрации МР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Терехова Ю.А. – заведующая отделом социальной защиты населения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опекунског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ет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5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старнакова Е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ерехова Ю.А.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Черкасова Н.П.- заведующая отделом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противоэпидемиологической комисс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ин раз в месяц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старнакова Е.Н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амошина И.В. –начальник  территориального отдела Управления Роспотребнадзора по Калужской области в Сухиничском, Думиничском и Мещовском районах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комиссии по делам несовершеннолетних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7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старнакова Е.Н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анова С.А. – ответственный секретарь КДН и ЗП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йды по месту жительства несовершеннолетних, состоящих на учете в ПДН РОВД и местам проведения молодежных дискоте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нова С.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Терехина О.Н. – заведующая отделом по делам молодежи, физкультуры и спорта</w:t>
            </w:r>
          </w:p>
          <w:p>
            <w:pPr>
              <w:pStyle w:val="Header"/>
              <w:rPr/>
            </w:pPr>
            <w:r>
              <w:rPr>
                <w:sz w:val="26"/>
                <w:szCs w:val="26"/>
              </w:rPr>
              <w:t>Игнатова Н.В. -  начальник ПДН РОВД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вет по делам  молодежи,  физкультуры и спорт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8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ехина О.Н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метов  Р.- заместитель заведующего отделом по делам молодежи, физкультуры и спорт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ртивные мероприятия (по отдельному плану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ентябрь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ехина О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метов Р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ь зна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ция МР,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старнакова Е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ркасова Н.П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легия управления сельского хозяйства и продовольствия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ежемесяч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сельского хозяйства и продовольств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рифонов М.С. – начальник отдела с/х и продовольствия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Левкин В.М. - главный экономист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Тришина В.И. – главный агроном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Евсюков А.В. – главный инженер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Серегин С.И. – гос. инспектор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семинаров-совещаний со службами  хозяйств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сельского хозяйства и продовольств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ифонов М.С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пециалисты отдела сельского хозяйства и продовольств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нь воспроизводства ста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сельского хозяйства и продовольств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ухорукова Т.А. – главный ветврач района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Летуновская Т.Г. – главный зоотехник отдел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инвентаризации земель МР, межевани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Территориальный отдел №4 федерального агенства Роснедвижимости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 Калужской област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арпузова Н.Г.  – начальник отдел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бота с сельскими поселениями по кадастровому учету земель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Территориальный отдел №4 федерального агенства Роснедвижимости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о Калужской области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арпузова Н.Г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Совета администрации МР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4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валев А.Д.- глава администрации МР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ыкова В.Д. –заведующая отделом организационно-контрольной работы и взаимодействия с поселениям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я комиссий при заместителях Главы администрации МР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 индивидуальным планам работ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син А.С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есников А.С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старнакова Е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ифонов М.С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узина Т.В.-заместитель главы администрации МР, управляющий делам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бота ответственных работников администрации МР на закрепленных территориях поселе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каждая среда месяц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ерритории поселений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Быкова В.Д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бота по благоустройству территор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Cs w:val="26"/>
              </w:rPr>
            </w:pPr>
            <w:r>
              <w:rPr>
                <w:szCs w:val="26"/>
              </w:rPr>
              <w:t>каждая пятница с 15.00 час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ерритории поселений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лавы администраций поселений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и проведение профессиональных и календарных праздников: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ыкова В.Д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заместители главы администрации МР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работы с письмами граждан в адрес Губернатора Калужской област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ина Т.В.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3" w:hanging="0"/>
              <w:jc w:val="center"/>
              <w:rPr>
                <w:b/>
                <w:b/>
                <w:color w:val="FF0000"/>
                <w:sz w:val="24"/>
                <w:szCs w:val="26"/>
              </w:rPr>
            </w:pPr>
            <w:r>
              <w:rPr>
                <w:b/>
                <w:color w:val="FF0000"/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Тарусский район»</w:t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6"/>
              </w:rPr>
              <w:t>День открытых дверей – мероприятие, посвященное началу учебного год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1.09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ебные заведения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Администрация, ТДДТ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6"/>
              </w:rPr>
              <w:t>Участие победителей просветительского проекта «Выставка-акция Н.В. Гоголь» в музейном празднике областного художественного музе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1.09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Калуг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областных военно-спортивных играх «Зарница» и «Орленок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9.09.09  – 11.09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Калуг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, отдел образован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9.09 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4.09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ци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, КДН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Районный легкоатлетический кросс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3.09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Тарус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есячник «Семья» (по отдельному плану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.09.09  – 15.10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Тарус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ция, ОСЗН, КДН и ЗП, ПДН ОВД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6"/>
              </w:rPr>
              <w:t>Международный кинофестиваль телевизионных фильмов и программ «Берега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1.09.09  – 25.09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КЗ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ручение паспортов молодым гражданам в рамках Всероссийской акции «Мы – граждане России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4.09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ДДТ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, ТДДТР, Паспортно-визовая служб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6"/>
              </w:rPr>
              <w:t>Заседание комиссии по выделению материальной помощи малоимущим гражданам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5.09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Администрация, ОСЗН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сельских играх (г.Кондрово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1.09.09  – 30.09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Кондрово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6"/>
              </w:rPr>
              <w:t>Ежеквартальный праздник для детей с ограниченными возможностями «Именинный пирог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7.09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ДДТ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Администрация, ТДДТ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Детский утренник «Здравствуй, школа!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1.09.09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ие 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Cs w:val="26"/>
              </w:rPr>
            </w:pPr>
            <w:r>
              <w:rPr>
                <w:szCs w:val="26"/>
              </w:rPr>
              <w:t>Отдел культур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седание комиссии по легализации объектов налогообложения при администрации МР «Тарусский райо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9.09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9.09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9.09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НС № 7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ы Фонда Святослава Рихтер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6"/>
              </w:rPr>
              <w:t>19, 20, 26, 27 сентября 2009 г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КЗ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культур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едание антикризисного штаб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9.0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, руководители организаций, члены антикризисного штаб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едание градостроительной комисс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7.09.09, 21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щание с главами сельских администраций по благоустройств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, главы сельских администраций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3" w:hanging="0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  <w:p>
            <w:pPr>
              <w:pStyle w:val="Heading7"/>
              <w:widowControl/>
              <w:ind w:right="43" w:hanging="0"/>
              <w:rPr/>
            </w:pPr>
            <w:r>
              <w:rPr>
                <w:bCs/>
                <w:szCs w:val="26"/>
              </w:rPr>
              <w:t>МО «Ульяновский район»</w:t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совещани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22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Администрация МР «Улья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ткова Е.И. – управляющий  делами администрации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 xml:space="preserve">Точилина Г.Н. – ведущий специалист правового отдела, организационно-контрольной работы и взаимодействия с поселениями, </w:t>
            </w:r>
          </w:p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Главы администраций сельских поселений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Руководители отделов администраци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Планерка у Главы администрации МР «Ульяновский райо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7, 21 сентября,</w:t>
            </w:r>
          </w:p>
          <w:p>
            <w:pPr>
              <w:pStyle w:val="22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Администрация МР «Улья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ина Г.Н.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Руководители отделов администраци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ДН и ЗП </w:t>
            </w:r>
          </w:p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4, 18 сентября,  </w:t>
            </w:r>
          </w:p>
          <w:p>
            <w:pPr>
              <w:pStyle w:val="22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никова О.В. – секретарь КДН и ЗП, </w:t>
            </w:r>
          </w:p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О.И. – инспектор ПДН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хозяйств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- Итоги заготовки кормов в хозяйствах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По окончании уборочной страды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сельского хозяйств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Овчинников А.Н. – и.о. начальника отдела аграрной политики и социального развития  села администрации МР «Ульяновский район»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Школы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Курбакова Т.В. – зам. главы администрации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Ульяшин О.А. – зав. отделом образования,</w:t>
            </w:r>
          </w:p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;</w:t>
            </w:r>
          </w:p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руководители предприятий, организаций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ыставка «Урожай-2009»,</w:t>
            </w:r>
          </w:p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авка цвет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22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Овчинников А.Н. – и.о. начальника отдела аграрной политики и социального развития  села администрации МР «Ульяновский район»;</w:t>
            </w:r>
          </w:p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Т.И. – зав. отделом культуры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Работа с населением и сельскохозяйственными производителями по просвещению и информированию по вопросам государственной поддержки сельхозтоваро-производителей, молодых семей и специалистов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А.Н. – и.о. начальника отдела аграрной политики и социального развития  села администрации МР «Ульяновский район»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здоровь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21-27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 з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Полугодин А.М. – ведущий специалист администрации по молодежной политике, спорту и туризму, орг. комитет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Заседание Районного собрания представителей МР «Ульяновский райо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25 сентября,</w:t>
            </w:r>
          </w:p>
          <w:p>
            <w:pPr>
              <w:pStyle w:val="22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22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Кудаков А.М. – глава муниципального района «Ульяновский район»;</w:t>
            </w:r>
          </w:p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ина Г.Н. – секретарь РСП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Участие в областных соревнованиях «Сельская спартакиада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26-27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Полугодин А.М. – ведущий специалист администрации по молодежной политике, спорту и туризму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полиатлон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5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речье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Полугодин А.М. – ведущий специалист администрации по молодежной политике, спорту и туризму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военизированному кросс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16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льяново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Полугодин А.М. – ведущий специалист администрации по молодежной политике, спорту и туризму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 xml:space="preserve">Мероприятия, посвященные юбилейным датам образования улиц </w:t>
            </w:r>
          </w:p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льяново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льяново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 w:val="26"/>
                <w:szCs w:val="26"/>
              </w:rPr>
              <w:t>Саперова Е.М. -  глава администрации сельского поселения «Село Ульяново»,</w:t>
            </w:r>
          </w:p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Т.И. – зав. отделом культуры,</w:t>
            </w:r>
          </w:p>
          <w:p>
            <w:pPr>
              <w:pStyle w:val="22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анова В.И. – директор РДК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ind w:right="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7"/>
              <w:widowControl/>
              <w:ind w:right="43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МО «Ферзиковский район»</w:t>
            </w:r>
          </w:p>
          <w:p>
            <w:pPr>
              <w:pStyle w:val="Heading2"/>
              <w:ind w:right="4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аседание Совета администрации МР «Ферзиковский район: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0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л заседаний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Тырин В.В. - </w:t>
            </w:r>
          </w:p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Глава администрации МР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.О прогнозе  социально-экономического    развития муниципального района </w:t>
            </w:r>
            <w:r>
              <w:rPr>
                <w:color w:val="000000"/>
                <w:spacing w:val="-2"/>
                <w:szCs w:val="26"/>
              </w:rPr>
              <w:t>«Ферзиковский район» на 2010 год</w:t>
            </w:r>
            <w:r>
              <w:rPr>
                <w:color w:val="000000"/>
                <w:spacing w:val="-8"/>
                <w:szCs w:val="26"/>
              </w:rPr>
              <w:t xml:space="preserve"> .</w:t>
            </w:r>
          </w:p>
          <w:p>
            <w:pPr>
              <w:pStyle w:val="Heading2"/>
              <w:widowControl w:val="false"/>
              <w:ind w:left="284" w:right="43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-1"/>
                <w:szCs w:val="26"/>
              </w:rPr>
              <w:t>Лазуточкина Любовь Петровна</w:t>
            </w:r>
            <w:r>
              <w:rPr>
                <w:i/>
                <w:color w:val="000000"/>
                <w:spacing w:val="-1"/>
                <w:szCs w:val="26"/>
              </w:rPr>
              <w:t xml:space="preserve"> – заведующая Отделом экономического развития </w:t>
            </w:r>
            <w:r>
              <w:rPr>
                <w:i/>
                <w:color w:val="000000"/>
                <w:spacing w:val="-4"/>
                <w:szCs w:val="26"/>
              </w:rPr>
              <w:t>администрации (исполнительно-распорядительного органа) муниципального района «Ферзиковский район»</w:t>
            </w:r>
            <w:r>
              <w:rPr>
                <w:i/>
                <w:color w:val="000000"/>
                <w:spacing w:val="-5"/>
                <w:szCs w:val="26"/>
              </w:rPr>
              <w:t>;</w:t>
            </w:r>
          </w:p>
          <w:p>
            <w:pPr>
              <w:pStyle w:val="Heading2"/>
              <w:widowControl w:val="false"/>
              <w:ind w:right="43" w:hanging="0"/>
              <w:rPr>
                <w:b w:val="false"/>
                <w:b w:val="false"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pacing w:val="-6"/>
                <w:sz w:val="26"/>
                <w:szCs w:val="26"/>
              </w:rPr>
              <w:t xml:space="preserve">2. </w:t>
            </w:r>
            <w:r>
              <w:rPr>
                <w:b w:val="false"/>
                <w:color w:val="000000"/>
                <w:spacing w:val="1"/>
                <w:sz w:val="26"/>
                <w:szCs w:val="26"/>
              </w:rPr>
              <w:t>Об итогах оздоровления, творческого досуга, занятости детей и подростков в летний период 2009 года</w:t>
            </w:r>
            <w:r>
              <w:rPr>
                <w:b w:val="false"/>
                <w:color w:val="000000"/>
                <w:spacing w:val="-6"/>
                <w:sz w:val="26"/>
                <w:szCs w:val="26"/>
              </w:rPr>
              <w:t xml:space="preserve">. 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3.</w:t>
            </w:r>
            <w:r>
              <w:rPr>
                <w:color w:val="000000"/>
                <w:spacing w:val="-7"/>
                <w:szCs w:val="26"/>
              </w:rPr>
              <w:t xml:space="preserve"> Об эффективности проведения мероприятий по муниципальному земельному контролю на территории муниципального района «Ферзиковский район»</w:t>
            </w:r>
            <w:r>
              <w:rPr>
                <w:color w:val="000000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pacing w:val="-6"/>
                <w:szCs w:val="26"/>
              </w:rPr>
              <w:t xml:space="preserve">Ступоченко Раиса Викторовна </w:t>
            </w:r>
            <w:r>
              <w:rPr>
                <w:i/>
                <w:color w:val="000000"/>
                <w:spacing w:val="-6"/>
                <w:szCs w:val="26"/>
              </w:rPr>
              <w:t>– заведующая Отделом образования, молодежной политики и охраны прав детства администрации (исполнительно-распорядительного органа) муниципального района «Ферзиковский район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Cs w:val="26"/>
              </w:rPr>
            </w:pPr>
            <w:r>
              <w:rPr>
                <w:b/>
                <w:i/>
                <w:color w:val="000000"/>
                <w:spacing w:val="-6"/>
                <w:szCs w:val="26"/>
              </w:rPr>
              <w:t>Сухоруков Владимир Павлович</w:t>
            </w:r>
            <w:r>
              <w:rPr>
                <w:i/>
                <w:color w:val="000000"/>
                <w:spacing w:val="-6"/>
                <w:szCs w:val="26"/>
              </w:rPr>
              <w:t xml:space="preserve"> – заведующая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1134" w:leader="none"/>
              </w:tabs>
              <w:jc w:val="both"/>
              <w:rPr>
                <w:i/>
                <w:i/>
                <w:color w:val="000000"/>
                <w:spacing w:val="-5"/>
                <w:szCs w:val="26"/>
              </w:rPr>
            </w:pPr>
            <w:r>
              <w:rPr>
                <w:i/>
                <w:color w:val="000000"/>
                <w:spacing w:val="-5"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napToGrid w:val="false"/>
              <w:ind w:right="43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napToGrid w:val="false"/>
              <w:ind w:right="43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аседание комиссии по укреплению бюджетной и налоговой дисциплины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еженедельно, по плану заседания комиссии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Cs w:val="26"/>
              </w:rPr>
              <w:t>Зал заседаний администра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color w:val="000000"/>
                <w:szCs w:val="26"/>
              </w:rPr>
              <w:t>Ларин В.Н.</w:t>
            </w:r>
            <w:r>
              <w:rPr>
                <w:color w:val="000000"/>
                <w:szCs w:val="26"/>
              </w:rPr>
              <w:t xml:space="preserve"> –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заместитель Главы администрации МР «Ферзиковский район» по экономике, финансам и муниципальному хозяйству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Заседание </w:t>
            </w:r>
            <w:r>
              <w:rPr>
                <w:b w:val="false"/>
                <w:color w:val="000000"/>
                <w:spacing w:val="-4"/>
                <w:sz w:val="26"/>
                <w:szCs w:val="26"/>
              </w:rPr>
              <w:t xml:space="preserve">комиссии </w:t>
            </w:r>
            <w:r>
              <w:rPr>
                <w:b w:val="false"/>
                <w:color w:val="000000"/>
                <w:sz w:val="26"/>
                <w:szCs w:val="26"/>
              </w:rPr>
              <w:t>по легализации заработной платы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еженедельно, по плану заседания комиссии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Cs w:val="26"/>
              </w:rPr>
              <w:t>Зал заседаний администра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color w:val="000000"/>
                <w:szCs w:val="26"/>
              </w:rPr>
              <w:t>Ларин В.Н.</w:t>
            </w:r>
            <w:r>
              <w:rPr>
                <w:color w:val="000000"/>
                <w:szCs w:val="26"/>
              </w:rPr>
              <w:t xml:space="preserve"> –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заместитель Главы администрации МР «Ферзиковский район» по экономике, финансам и муниципальному хозяйству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Прием граждан работниками ОСЗН и работниками Управления (отдела) по Ферзиковскому району Пенсионного Фонда России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каждый четверг по графику приёма граждан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администрации городских и сельских поселений, входящих в состав МР «Ферзик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color w:val="000000"/>
                <w:szCs w:val="26"/>
              </w:rPr>
              <w:t>Чистякова Н.И.</w:t>
            </w:r>
            <w:r>
              <w:rPr>
                <w:color w:val="000000"/>
                <w:szCs w:val="26"/>
              </w:rPr>
              <w:t xml:space="preserve"> – заведующая ОСЗН администрации МР «Ферзиковский район»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аседание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.09.09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09.09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ал заседаний администра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 Г.С. –</w:t>
            </w:r>
          </w:p>
          <w:p>
            <w:pPr>
              <w:pStyle w:val="Heading2"/>
              <w:ind w:right="43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седатель комиссии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Кочеткова Н.В. – </w:t>
            </w:r>
            <w:r>
              <w:rPr>
                <w:color w:val="000000"/>
                <w:sz w:val="26"/>
                <w:szCs w:val="26"/>
              </w:rPr>
              <w:t>ответственный секретарь комиссии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Вечер для первоклассников «Праздник первого звонка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 xml:space="preserve">01 сентября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МШ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и и учащиеся ДМШ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Проведение торжественных линеек в общеобразовательных учреждениях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01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Общеобразовательные учрежде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Работники Отдела образования администрации МР «Ферзиковский район», работники общеобразовательных учреждений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деля краеведческих знаний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конкурс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дискусс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часы истории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Cs w:val="26"/>
              </w:rPr>
              <w:t>Библиотеки расположенные на территории МР «Ферзик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ind w:right="-145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Работники библиотек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Международный день борьбы с терроризмом – книжные выставки «Помним. Скорбим. Не простим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-108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 03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widowControl w:val="false"/>
              <w:ind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иблиотеки расположенные на территории МР «Ферзик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ind w:right="33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Работники библиотек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еминар: «Подведение итогов работы с детьми в летний пери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Режиссура массовых праздников и досуговых мероприят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widowControl w:val="false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культуры п.Ферзиково,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ind w:right="33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Работники Отдела социальной сферы администрации МР «Ферзиковский район»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роведение праздника «День знаний» в учреждениях культуры района (театрализованные представления, вечера отдыха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01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widowControl w:val="false"/>
              <w:ind w:left="-108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расположенные на территории МР «Ферзик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ind w:right="33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Работники учреждений культуры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ведение районного праздника «День здоровья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12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widowControl w:val="false"/>
              <w:ind w:left="-108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дион п.Ферзиково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ind w:right="33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Работники  Отдела социальной сферы администрации МР «Ферзиковский район», учреждений культуры и образования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раздник первоклассников – посвящение в юные музыкант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-108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ервая декада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widowControl w:val="false"/>
              <w:ind w:left="-108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Ш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ind w:right="33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подаватели и учащиеся ДМШ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«День воинской части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widowControl w:val="false"/>
              <w:ind w:left="-108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/ч д. Александровк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ind w:right="33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Работники культуры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овещание директоров общеобразовательных учреждений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right="43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25 сентября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ал заседаний администрации МР «Ферзик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тупоченко Р.В.</w:t>
            </w:r>
            <w:r>
              <w:rPr>
                <w:color w:val="000000"/>
                <w:spacing w:val="-6"/>
                <w:szCs w:val="26"/>
              </w:rPr>
              <w:t xml:space="preserve"> – заведующая Отделом образования администрации МР «Ферзиковский район»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4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Хвастовичский район»</w:t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ень знаний – праздник для детей                        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колы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уководители школ                                                     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еминар: «Воспроизводство стада и профилактика заболеваний животных»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л заседаний администрации МР "Хвастовичский район"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иляева Л.В.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мотр – конкурс на лучшее  защитное сооружение                                                          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01 по 30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дминистрации СП              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ухов В.П.                                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чебно-методический семинар: «Организация эвакуации и приема населения эвакоорганами»                                                                                                  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9                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ельхозпредприятия                                          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ухов В.П.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руководители сельхозпредприятий                                    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седание КДН: «О работе МОО по профилактике безнадзорности и правонарушений несовершеннолетних среди учащихся общеобразовательных учреждений»                                                                                            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Кабинет заместитель Главы администрации МР "Хвастовичский район"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уракова Е.А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ласов А.В.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сенний бал                                                                                                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2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РДК «Юбилейный»                                               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инюкова Е.С.                      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есячник «Семья» по выявлению семей, находящихся в социально-опасном положении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15         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ельские поселения                  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Храмченкова Г.А.                       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«От всей души» - концертная программа                                                                                                                     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8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ленский лесхоз                                    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ервякова К.М.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сенний кубок по футболу                                                                                                  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1 – 25               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тадионы сельских поселений 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Храмченков А.Н.                                  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частие районной команды в Сельских спортивных играх                   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6 – 27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г. Кондрово               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Куприков В.И., Храмченков А.Н.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сенний кросс                                                    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7          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тадион «Молодежный»                                         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Храмченков А.Н. 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43" w:hanging="0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 «Юхновский район»</w:t>
            </w:r>
          </w:p>
          <w:p>
            <w:pPr>
              <w:pStyle w:val="Normal"/>
              <w:keepNext w:val="true"/>
              <w:keepLines/>
              <w:ind w:right="4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ланерки у Главы администрации МР «Юхновский райо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недельник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рецкая Г.И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ительные планерки у Главы администрации МР «Юхновский райо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рсанов С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ем по личным вопросам Главы администрации МР «Юхновский райо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огенова Т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ем по личным вопросам зам. Главы администрации МР «Юхновский райо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четверг, вторник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огенова Т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работы по контролю за исполнением ответов на обращения граждан и другие документ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стоянно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огенова Т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седания комисс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6"/>
              </w:rPr>
              <w:t>по делам несовершеннолетних и защите их прав;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 отдельному плану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башина Н.В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тивной;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отд. пл.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.А. Кудрявцева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6"/>
              </w:rPr>
              <w:t>по землеотводам и земельным отношениям;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сенкова Ф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6"/>
              </w:rPr>
              <w:t>по укреплению бюджетной и налоговой дисциплин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торой четверг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сенкова Ф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6"/>
              </w:rPr>
              <w:t>социальной комиссии по оказанию адресной материальной помощи гражданам;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, 23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соц. защиты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лчанова О.В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6"/>
              </w:rPr>
              <w:t>по муниципальному земельному контролю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отд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у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сенкова Ф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инвестиционный Совет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 мере поступления проектов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ьнов С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6"/>
              </w:rPr>
              <w:t>совет по малому и среднему предпринимательству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отд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у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сенкова Ф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антикризисный штаб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Еженедельно по понедельникам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рсанов С.В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сенкова Ф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6"/>
              </w:rPr>
              <w:t>заседание рабочей группы по реализации нац.проекта «Доступное и комфортное жилье –гражданам России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рсанов С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заседание комиссии КЧС и ПБ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рсанов С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аздничные мероприятия, посвященные Дню зна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умилова З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в областной выставке школьных пчелопасе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умилова З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минар работников культур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ультурно-досуговое объединение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елова Т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деля здоровья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-21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колы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умилова З.А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мидков С.Н.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6"/>
              </w:rPr>
            </w:pPr>
            <w:r>
              <w:rPr>
                <w:szCs w:val="26"/>
              </w:rPr>
              <w:t>Месячник «Семья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-3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соц.защит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лчанова О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минар глав администраций поселений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, 23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дминистрация МР «Юхновский район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огенова Т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эколого-туристического волонтерского отряда «Алый парус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по физкультуре ,спорту, туризму и молодежной политик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мидков С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зентация сборника стихов М.Федоровой – «Медовый запах лета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йонный дом культуры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елова Т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областной выставке «Юннат-2009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образования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умилова З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ормирование молодежного Совета при Главе администрации МР «Юхновский район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дел по физкультуре , спорту ,туризму и молодежной политик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мидков С.Н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Cs w:val="26"/>
              </w:rPr>
              <w:t>Выездной прием специалистов администрации МР «Юхновский район» в поселении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О СП «Деревня Рыляки»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огенова Т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Cs w:val="26"/>
              </w:rPr>
              <w:t>Цикл мероприятий, посвященных  80-летию образования Юхновского района «Живи мой край и здравствуй»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селения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башина Н.В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szCs w:val="26"/>
              </w:rPr>
            </w:pPr>
            <w:r>
              <w:rPr>
                <w:szCs w:val="26"/>
              </w:rPr>
              <w:t>Конкурс сочинений, посвященных 80-летию образования района.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Школы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умилова З.А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Cs w:val="26"/>
              </w:rPr>
              <w:t>Смотр-конкурс экспозиций  школьных музеев, посвященных 80-летию образования Юхновского района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месяца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Школы района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умилова З.А.</w:t>
            </w:r>
          </w:p>
        </w:tc>
      </w:tr>
    </w:tbl>
    <w:p>
      <w:pPr>
        <w:pStyle w:val="Normal"/>
        <w:keepNext w:val="true"/>
        <w:keepLines/>
        <w:ind w:right="43" w:hanging="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keepNext w:val="true"/>
        <w:keepLines/>
        <w:ind w:right="43" w:hanging="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keepNext w:val="true"/>
        <w:keepLines/>
        <w:ind w:right="4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ind w:right="43" w:hanging="0"/>
        <w:jc w:val="both"/>
        <w:rPr/>
      </w:pPr>
      <w:r>
        <w:rPr>
          <w:b/>
        </w:rPr>
        <w:t>Начальник управления                                                                             Н.В.Остапенко</w:t>
      </w:r>
    </w:p>
    <w:p>
      <w:pPr>
        <w:pStyle w:val="Normal"/>
        <w:keepNext w:val="true"/>
        <w:keepLines/>
        <w:ind w:right="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ind w:right="4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right="43" w:hanging="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 Знак Знак Знак"/>
    <w:basedOn w:val="Style5"/>
    <w:qFormat/>
    <w:rPr>
      <w:b/>
      <w:sz w:val="24"/>
      <w:lang w:val="ru-RU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yle5"/>
    <w:qFormat/>
    <w:rPr>
      <w:b/>
      <w:bCs/>
      <w:sz w:val="26"/>
      <w:lang w:val="ru-RU" w:bidi="ar-SA"/>
    </w:rPr>
  </w:style>
  <w:style w:type="character" w:styleId="Heading3Char">
    <w:name w:val="Heading 3 Char"/>
    <w:basedOn w:val="Style5"/>
    <w:qFormat/>
    <w:rPr>
      <w:b/>
      <w:color w:val="FF0000"/>
      <w:sz w:val="24"/>
      <w:lang w:val="ru-RU" w:bidi="ar-SA"/>
    </w:rPr>
  </w:style>
  <w:style w:type="character" w:styleId="BodyText3Char">
    <w:name w:val="Body Text 3 Char"/>
    <w:basedOn w:val="Style5"/>
    <w:qFormat/>
    <w:rPr>
      <w:sz w:val="22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1">
    <w:name w:val="Заголовок 1 Знак"/>
    <w:basedOn w:val="Style5"/>
    <w:qFormat/>
    <w:rPr>
      <w:b/>
      <w:bCs/>
      <w:sz w:val="24"/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43" w:hanging="0"/>
      <w:jc w:val="center"/>
    </w:pPr>
    <w:rPr>
      <w:sz w:val="22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300"/>
    </w:pPr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</w:pPr>
    <w:rPr>
      <w:b/>
      <w:bCs/>
      <w:sz w:val="1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19:00Z</dcterms:created>
  <dc:creator>Kominf</dc:creator>
  <dc:description/>
  <cp:keywords/>
  <dc:language>en-US</dc:language>
  <cp:lastModifiedBy>shinkina</cp:lastModifiedBy>
  <cp:lastPrinted>2009-07-20T17:39:00Z</cp:lastPrinted>
  <dcterms:modified xsi:type="dcterms:W3CDTF">2009-08-31T07:53:00Z</dcterms:modified>
  <cp:revision>338</cp:revision>
  <dc:subject/>
  <dc:title>УПРАВЛЕНИЕ КОНТРОЛЬНО-АНАЛИТИЧЕСКОЙ РАБОТЫ</dc:title>
</cp:coreProperties>
</file>