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Каталог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услуг оказываемых населению и организациям администрацие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 xml:space="preserve">Малоярославец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Калужской области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03700" cy="274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6" r="-4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07 год</w:t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Малоярославецкого района 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9094, Калужская область, г. Малоярославец, пл. Ленина, д. 1</w:t>
      </w:r>
    </w:p>
    <w:p>
      <w:pPr>
        <w:pStyle w:val="Normal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E-mail: amaloyar@adm.kaluga.ru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асы работы: понедельник-четверг 09.00 – 18.15, пятница 09.00 - 17.00, обеденный перерыв: 13.00 - 14.00</w:t>
      </w:r>
    </w:p>
    <w:p>
      <w:pPr>
        <w:pStyle w:val="Heading1"/>
        <w:rPr/>
      </w:pPr>
      <w:r>
        <w:rPr/>
        <w:t>1. Прием граждан по личным вопросам в Администрации Малоярославецкого района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  <w:gridCol w:w="1980"/>
        <w:gridCol w:w="1620"/>
        <w:gridCol w:w="1440"/>
      </w:tblGrid>
      <w:tr>
        <w:trPr>
          <w:tblHeader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руктурного подразде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при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Время при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ефон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Глава администрации Малоярославецкого райо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i/>
              </w:rPr>
              <w:t>Чернов Александр Ефимович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времени приема публикуется в газете «Мая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 25</w:t>
            </w:r>
          </w:p>
          <w:p>
            <w:pPr>
              <w:pStyle w:val="Normal"/>
              <w:jc w:val="center"/>
              <w:rPr/>
            </w:pPr>
            <w:r>
              <w:rPr/>
              <w:t>2 14 4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территориального планир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Земеров Андрей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, среда, 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 7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Куприков Серг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юр. лиц -понедельник, 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160"/>
        <w:gridCol w:w="1980"/>
        <w:gridCol w:w="3780"/>
        <w:gridCol w:w="1440"/>
        <w:gridCol w:w="2160"/>
      </w:tblGrid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Отдел социальной поли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 xml:space="preserve">Выдача справок для предоставления льгот по коммунальным услугам многодетным семьям, среднедушевой доход которых не превышает прожиточный минимум по Калужской обла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дел социальной политики</w:t>
            </w:r>
          </w:p>
          <w:p>
            <w:pPr>
              <w:pStyle w:val="Normal"/>
              <w:spacing w:before="280" w:after="0"/>
              <w:rPr/>
            </w:pPr>
            <w:r>
              <w:rPr/>
              <w:t>пл.Ленина, д.1</w:t>
              <w:br/>
              <w:t>тел.2 14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среда</w:t>
            </w:r>
          </w:p>
          <w:p>
            <w:pPr>
              <w:pStyle w:val="Normal"/>
              <w:rPr/>
            </w:pPr>
            <w:r>
              <w:rPr/>
              <w:t xml:space="preserve">09.00-18.00, 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>09.00 - 17.00</w:t>
            </w:r>
          </w:p>
          <w:p>
            <w:pPr>
              <w:pStyle w:val="Normal"/>
              <w:rPr/>
            </w:pPr>
            <w:r>
              <w:rPr/>
              <w:t xml:space="preserve">обеденный переры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3.00-14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явле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правка о составе семь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достоверение многодетной матер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правки о доходах за 3 предшествующих месяц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правки с места учебы возраста свыше 18 лет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опии и оригиналы паспортов родителей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видетельства о рождении дете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арточка СНИЛ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обра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правка для предоставления льгот по коммунальным услугам многодетным семь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>Назначение субсидий на оплату жилищно-коммун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дел социальной политики</w:t>
            </w:r>
          </w:p>
          <w:p>
            <w:pPr>
              <w:pStyle w:val="Normal"/>
              <w:spacing w:before="280" w:after="0"/>
              <w:rPr/>
            </w:pPr>
            <w:r>
              <w:rPr/>
              <w:t>пл.Ленина, д.1</w:t>
              <w:br/>
              <w:t>тел.2 14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среда</w:t>
            </w:r>
          </w:p>
          <w:p>
            <w:pPr>
              <w:pStyle w:val="Normal"/>
              <w:rPr/>
            </w:pPr>
            <w:r>
              <w:rPr/>
              <w:t xml:space="preserve">09.00-18.00, 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>09.00 - 17.00</w:t>
            </w:r>
          </w:p>
          <w:p>
            <w:pPr>
              <w:pStyle w:val="Normal"/>
              <w:rPr/>
            </w:pPr>
            <w:r>
              <w:rPr/>
              <w:t xml:space="preserve">обеденный переры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3.00-14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линники и копии паспортов взрослых членов семьи, копии свидетельств о рождении дете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правка о составе семь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линники и копии документов, подтверждающие правовые основания владения и пользования жилым помещение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кументы, подтверждающие доходы заявителя и всех членов семьи, которые зарегистрированы на данной жилой площади за 6 предыдущих месяце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пии квитанций об оплате ЖКХ, содержащие сведения о суммах платежей за последний месяц перед подачей заявл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линники и копии документов, подтверждающих право на льготы по оплате жилья и коммунальных услуг заявителя и членов его семьи, зарегистрированных вместе с ним по месту постоянного жительств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линник и копия сберегательной книжки – для лиц, желающих получить субсидии через бан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МЕЧАНИ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 подаче документов, обозначенных цифрами 1, 3, 6 – копии предоставляются один раз. При последующем обращении, если документ на льготы бессрочный, нужно будет приносить только подлинник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довам (вдовцам): предоставить подлинник и копию свидетельства о смерти мужа (жены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еденным: предоставить подлинник и копию свидетельства о расторжении бра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Не работающим: предоставить копии трудовых книжек, где имеются последние записи об увольне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 с момента решения комиссии об оказании помо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значенные субсидии на оплату жилищно-коммунальных услуг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1">
    <w:name w:val="Стиль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i w:val="false"/>
      <w:sz w:val="24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00:00Z</dcterms:created>
  <dc:creator>USER</dc:creator>
  <dc:description/>
  <cp:keywords/>
  <dc:language>en-US</dc:language>
  <cp:lastModifiedBy>Никита</cp:lastModifiedBy>
  <cp:lastPrinted>2007-10-29T14:15:00Z</cp:lastPrinted>
  <dcterms:modified xsi:type="dcterms:W3CDTF">2009-09-30T09:00:00Z</dcterms:modified>
  <cp:revision>2</cp:revision>
  <dc:subject/>
  <dc:title>Каталог оказания услуг населению и организация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8878049</vt:r8>
  </property>
  <property fmtid="{D5CDD505-2E9C-101B-9397-08002B2CF9AE}" pid="3" name="_AuthorEmail">
    <vt:lpwstr>batutina@siora.ru</vt:lpwstr>
  </property>
  <property fmtid="{D5CDD505-2E9C-101B-9397-08002B2CF9AE}" pid="4" name="_AuthorEmailDisplayName">
    <vt:lpwstr>Батутина Алла</vt:lpwstr>
  </property>
  <property fmtid="{D5CDD505-2E9C-101B-9397-08002B2CF9AE}" pid="5" name="_EmailSubject">
    <vt:lpwstr>Каталог оказания услуг населениюМалоярославец.doc</vt:lpwstr>
  </property>
  <property fmtid="{D5CDD505-2E9C-101B-9397-08002B2CF9AE}" pid="6" name="_PreviousAdHocReviewCycleID">
    <vt:r8>-959746769</vt:r8>
  </property>
  <property fmtid="{D5CDD505-2E9C-101B-9397-08002B2CF9AE}" pid="7" name="_ReviewingToolsShownOnce">
    <vt:lpwstr/>
  </property>
</Properties>
</file>