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00"/>
          <w:szCs w:val="19"/>
        </w:rPr>
        <w:t>Федеральный закон от 21 июля 1997 г. N 122-ФЗ</w:t>
      </w:r>
      <w:r>
        <w:rPr>
          <w:rFonts w:cs="Arial" w:ascii="Arial" w:hAnsi="Arial"/>
        </w:rPr>
        <w:br/>
      </w:r>
      <w:r>
        <w:rPr>
          <w:rStyle w:val="StrongEmphasis"/>
          <w:rFonts w:cs="Arial" w:ascii="Arial" w:hAnsi="Arial"/>
          <w:color w:val="000000"/>
          <w:szCs w:val="19"/>
        </w:rPr>
        <w:t>"О государственной регистрации прав на недвижимое имущество и сделок с ним"</w:t>
      </w:r>
      <w:r>
        <w:rPr>
          <w:rFonts w:cs="Arial" w:ascii="Arial" w:hAnsi="Arial"/>
        </w:rPr>
        <w:br/>
      </w:r>
      <w:r>
        <w:rPr>
          <w:rStyle w:val="StrongEmphasis"/>
          <w:rFonts w:cs="Arial" w:ascii="Arial" w:hAnsi="Arial"/>
          <w:color w:val="000000"/>
          <w:szCs w:val="19"/>
        </w:rPr>
        <w:t>(с изменениями от 5 марта, 12 апреля 2001 г., 11 апреля 2002 г., 9 июня 2003 г., 11 мая, 29 июня, 22 августа, 2 ноября, 29, 30 декабря 2004 г., 5, 31 декабря 2005 г.)</w:t>
      </w:r>
      <w:r>
        <w:rPr>
          <w:rFonts w:cs="Arial" w:ascii="Arial" w:hAnsi="Arial"/>
        </w:rPr>
        <w:br/>
      </w:r>
      <w:r>
        <w:rPr>
          <w:rStyle w:val="StrongEmphasis"/>
          <w:rFonts w:cs="Arial" w:ascii="Arial" w:hAnsi="Arial"/>
          <w:color w:val="000000"/>
          <w:szCs w:val="19"/>
        </w:rPr>
        <w:t> </w:t>
      </w:r>
      <w:r>
        <w:rPr>
          <w:rFonts w:cs="Arial" w:ascii="Arial" w:hAnsi="Arial"/>
        </w:rPr>
        <w:br/>
      </w:r>
      <w:r>
        <w:rPr>
          <w:rStyle w:val="StrongEmphasis"/>
          <w:rFonts w:cs="Arial" w:ascii="Arial" w:hAnsi="Arial"/>
          <w:color w:val="000000"/>
          <w:szCs w:val="19"/>
        </w:rPr>
        <w:t>     Принят Государственной Думой 17 июня 1997 года</w:t>
      </w:r>
      <w:r>
        <w:rPr>
          <w:rFonts w:cs="Arial" w:ascii="Arial" w:hAnsi="Arial"/>
        </w:rPr>
        <w:br/>
      </w:r>
      <w:r>
        <w:rPr>
          <w:rStyle w:val="StrongEmphasis"/>
          <w:rFonts w:cs="Arial" w:ascii="Arial" w:hAnsi="Arial"/>
          <w:color w:val="000000"/>
          <w:szCs w:val="19"/>
        </w:rPr>
        <w:t>     Одобрен Советом Федерации 3 июля 1997 года</w:t>
      </w:r>
      <w:r>
        <w:rPr>
          <w:rFonts w:cs="Arial" w:ascii="Arial" w:hAnsi="Arial"/>
        </w:rPr>
        <w:br/>
        <w:t> </w:t>
        <w:br/>
        <w:t xml:space="preserve">     </w:t>
        <w:br/>
        <w:t> </w:t>
        <w:br/>
        <w:t> </w:t>
        <w:br/>
        <w:t> </w:t>
        <w:br/>
        <w:t>Глава I. Общие положения</w:t>
        <w:br/>
        <w:t> </w:t>
        <w:br/>
        <w:t> </w:t>
        <w:br/>
      </w:r>
    </w:p>
    <w:p>
      <w:pPr>
        <w:pStyle w:val="Normal"/>
        <w:rPr>
          <w:rFonts w:ascii="Arial" w:hAnsi="Arial" w:cs="Arial"/>
        </w:rPr>
      </w:pPr>
      <w:r>
        <w:rPr>
          <w:rFonts w:cs="Arial" w:ascii="Arial" w:hAnsi="Arial"/>
        </w:rPr>
        <w:t>Статья 1. Основные термины</w:t>
        <w:br/>
        <w:t>     Для целей настоящего Федерального закона используются следующие основные термины:</w:t>
        <w:br/>
        <w:t>     кадастровый номер - уникальный, не повторяющийся во времени и на территории Российской Федерации номер объекта недвижимости, который присваивается ему при осуществлении кадастрового и технического учета (инвентаризации) в соответствии с процедурой, установленной законодательством Российской Федерации, и сохраняется, пока данный объект недвижимости существует как единый объект зарегистрированного права. Кадастровый номер здания или сооружения состоит из кадастрового номера земельного участка, на котором находится здание или сооружение, и инвентарного номера здания или сооружения. Кадастровый номер помещения в здании или сооружении состоит из кадастрового номера здания или сооружения и инвентарного номера помещения;</w:t>
        <w:br/>
        <w:t>     недвижимое имущество (недвижимость), права на которое подлежат государственной регистрации в соответствии с настоящим Федеральным законом, -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w:t>
        <w:br/>
        <w:t>     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br/>
        <w:t>     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br/>
        <w:t>     кадастровый и технический учет (инвентаризация)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br/>
        <w:t>     регистрационный округ - территория, на которой действует территориальный орган федерального органа исполнительной власти, уполномоченного в области государственной регистрации. Регистрационные округа создаются федеральным органом исполнительной власти, уполномоченным в области юстиции.</w:t>
        <w:br/>
        <w:t> </w:t>
        <w:br/>
        <w:t xml:space="preserve">     </w:t>
        <w:br/>
        <w:t> </w:t>
        <w:br/>
        <w:t> </w:t>
        <w:br/>
        <w:t>     Статья 2. Понятие государственной регистрации прав на недвижимое имущество и сделок с ним</w:t>
        <w:br/>
        <w:t>     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br/>
        <w:t>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br/>
        <w:t>     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br/>
        <w:t>     3. Датой государственной регистрации прав является день внесения соответствующих записей о правах в Единый государственный реестр прав.</w:t>
        <w:br/>
        <w:t xml:space="preserve">     </w:t>
        <w:br/>
        <w:t> </w:t>
        <w:br/>
        <w:t>     4. Государственная регистрация прав осуществляется по месту нахождения недвижимого имущества в пределах регистрационного округа, если иное не установлено настоящим Федеральным законом.</w:t>
        <w:br/>
        <w:t>     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в суд, арбитражный суд.</w:t>
        <w:br/>
        <w:t> </w:t>
        <w:br/>
        <w:t> </w:t>
        <w:br/>
        <w:t xml:space="preserve">     </w:t>
        <w:br/>
        <w:t> </w:t>
        <w:br/>
        <w:t>     Статья 3. Правовая основа государственной регистрации прав на недвижимое имущество и сделок с ним</w:t>
        <w:br/>
        <w:t>     1. Правовую основу государственной регистрации прав на недвижимое имущество и сделок с ним составляют Конституция Российской Федерации, Гражданский кодекс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br/>
        <w:t>     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в области юстиции.</w:t>
        <w:br/>
        <w:t>     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br/>
        <w:t>     2. Субъекты Российской Федерации принимают нормативные правовые акты о поэтапном создании органов, осуществляющих государственную регистрацию прав на недвижимое имущество и сделок с ним.</w:t>
        <w:br/>
        <w:t> </w:t>
        <w:br/>
        <w:t> </w:t>
        <w:br/>
        <w:t>     Статья 4. Обязательность государственной регистрации прав на недвижимое имущество и сделок с ним</w:t>
        <w:br/>
        <w:t> </w:t>
        <w:br/>
        <w:t xml:space="preserve">     </w:t>
        <w:br/>
        <w:t> </w:t>
        <w:br/>
        <w:t>     1. Г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и 164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br/>
        <w:t>     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br/>
        <w:t>     2. Обязательной государственной регистрации подлежат права на недвижимое имущество, правоустанавливающие документы на которое оформлены после введения в действие настоящего Федерального закона.</w:t>
        <w:br/>
        <w:t> </w:t>
        <w:br/>
        <w:t> </w:t>
        <w:br/>
        <w:t>     Статья 5. Участники отношений, возникающих при государственной регистрации прав на недвижимое имущество и сделок с ним</w:t>
        <w:br/>
        <w:t>     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на недвижимое имущество и сделок с ним, - с другой.</w:t>
        <w:br/>
        <w:t> </w:t>
        <w:br/>
        <w:t> </w:t>
        <w:br/>
        <w:t> </w:t>
        <w:br/>
        <w:t> </w:t>
        <w:br/>
        <w:t>     Статья 6. Признание ранее возникших прав</w:t>
        <w:br/>
        <w:t> </w:t>
        <w:br/>
        <w:t> </w:t>
        <w:br/>
        <w:t>     1. Права на недвижимое имущество, возникшие до момента вступления в силу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br/>
        <w:t>     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br/>
        <w:t> </w:t>
        <w:br/>
        <w:t xml:space="preserve">     </w:t>
        <w:br/>
        <w:t> </w:t>
        <w:br/>
        <w:t>     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br/>
        <w:t>     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не позднее чем в месячный срок со дня подачи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w:t>
        <w:br/>
        <w:t>     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br/>
        <w:t>     В иных случаях, предусмотренных пунктом 2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пошлины за государственную регистрацию прав.</w:t>
        <w:br/>
        <w:t>     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br/>
        <w:t> </w:t>
        <w:br/>
        <w:t> </w:t>
        <w:br/>
        <w:t> </w:t>
        <w:br/>
        <w:t xml:space="preserve">     </w:t>
        <w:br/>
        <w:t> </w:t>
        <w:br/>
        <w:t>     Статья 7. Открытость сведений о государственной регистрации прав</w:t>
        <w:br/>
        <w:t> </w:t>
        <w:br/>
        <w:t xml:space="preserve">     </w:t>
        <w:br/>
        <w:t> </w:t>
        <w:br/>
        <w:t>     1. Государственная регистрация прав носит открытый характер. Орган, осуществляющий государственную регистрацию прав, обязан предоставлять сведения, содержащиеся в Едином государственном реестре прав, о любом объекте недвижимости любому лицу, предъявившему удостоверение личности и заявление в письменной форме (юридическому лицу - документы, подтверждающие регистрацию данного юридического лица и полномочия его представителя).</w:t>
        <w:br/>
        <w:t>     Выписки из Единого государственного реестра прав, утвержденные в установленном порядке, должны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br/>
        <w:t>     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br/>
        <w:t>     2. Орган, осуществляющий государственную регистрацию прав, должен в течение пяти рабочих дней предоставить запрошенную информацию заявителю или выдать ему в письменной форме мотивированный отказ. Такой отказ может быть обжалован обратившимся за информацией лицом в суд.</w:t>
        <w:br/>
        <w:t>     В случае если Единый государственный реестр прав ведется на магнитном носителе, сведения, подлежащие предоставлению любому лицу в соответствии с пунктом 1 настоящей статьи, предоставляются не позднее чем в течение рабочего дня, следующего за днем обращения за такими сведениями.</w:t>
        <w:br/>
        <w:t>     3. Сведения о содержании правоустанавливающих документов, за исключением сведений об ограничениях (обременениях), обобщенные сведения о правах отдельного лица на имеющ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 предоставляются в установленном законом порядке только:</w:t>
        <w:br/>
        <w:t>     самим правообладателям или их законным представителям;</w:t>
        <w:br/>
        <w:t>     физическим и юридическим лицам, получившим доверенность от правообладателя или его законного представителя;</w:t>
        <w:br/>
        <w:t>     руководителям органов местного самоуправления и руководителям органов государственной власти субъектов Российской Федерации;</w:t>
        <w:br/>
        <w:t>     налоговым органам в пределах территорий, находящихся под их юрисдикцией;</w:t>
        <w:br/>
        <w:t>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br/>
        <w:t>     лицам, имеющим право на наследование имущества правообладателя по завещанию или по закону;</w:t>
        <w:br/>
        <w:t>     федеральному антимонопольному органу и его территориальным органам в пределах территорий, находящихся под юрисдикцией указанных территориальных органов.</w:t>
        <w:br/>
        <w:t>     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br/>
        <w:t>     Сведения о правах наследодателя на объекты недвижимости предоставляются также по запросу нотариуса в связи с открытием наследства.</w:t>
        <w:br/>
        <w:t>     4. Орган, осуществляющий государственную регистрацию прав, обязан по запросу правообладателя предоставлять ему информацию о лицах, получивших сведения об объекте недвижимого имущества, на который он имеет права.</w:t>
        <w:br/>
        <w:t>     Указанная в настоящем пункте информация предоставляется правообладателю в срок не более чем семь рабочих дней.</w:t>
        <w:br/>
        <w:t>     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br/>
        <w:t>     6. Органы, осуществляющие государственную регистрацию прав, имеют право предоставлять статистическую информацию, полученную на основе сведений, содержащихся в Едином государственном реестре прав, любому заинтересованному лицу, если предоставление такой информации не нарушает права и законные интересы правообладателей.</w:t>
        <w:br/>
        <w:t>     К статистическ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br/>
        <w:t> </w:t>
        <w:br/>
        <w:t> </w:t>
        <w:br/>
        <w:t> </w:t>
        <w:br/>
        <w:t>     Статья 8. Условия получения информации о зарегистрированных правах на объекты недвижимого имущества и данных их учета</w:t>
        <w:br/>
        <w:t> </w:t>
        <w:br/>
        <w:t xml:space="preserve">     </w:t>
        <w:br/>
        <w:t> </w:t>
        <w:br/>
        <w:t>     1. Информация о зарегистрированных правах на объекты недвижимого имущества и указанная в пункте 6 статьи 7 настоящего Федерального закона статистическая информация предоставляются за плату, если иное не установлено законом.</w:t>
        <w:br/>
        <w:t>     2. Орган, осуществляющий государственную регистрацию прав на недвижимое имущество и сделок с ним, бесплатно предоставляет информацию о правах на объект недвижимого имущества в соответствующие организацию (орган) по учету объектов недвижимого имущества и в орган по учету государственного и муниципального имущества в том объеме, который необходим для их работы.</w:t>
        <w:br/>
        <w:t>     В соответствии с законами Российской Федерации орган, осуществляющий государственную регистрацию прав на недвижимое имущество и сделок с ним, предоставляет бесплатно информацию о зарегистрированных правах на недвижимое имущество и сделках с ним по запросам:</w:t>
        <w:br/>
        <w:t>     правоохранительных органов, судов, судебных приставов-исполнителей по находящимся в производстве уголовным и гражданским делам;</w:t>
        <w:br/>
        <w:t>     органов государственной власти субъектов Российской Федерации и органов местного самоуправления;</w:t>
        <w:br/>
        <w:t>     налоговых органов на территории, находящейся в их юрисдикции;</w:t>
        <w:br/>
        <w:t>     государственных органов по контролю за использованием и охраной земель и других природных ресурсов;</w:t>
        <w:br/>
        <w:t>     органов государственной статистики;</w:t>
        <w:br/>
        <w:t>     федерального антимонопольного органа и его территориальных органов на территориях, находящихся под юрисдикцией указанных территориальных органов;</w:t>
        <w:br/>
        <w:t>     Председателя Счетной палаты Российской Федерации, его заместителя и аудиторов Счетной палаты Российской Федерации;</w:t>
        <w:br/>
        <w:t>     организаций, определенных законами Российской Федерации.</w:t>
        <w:br/>
        <w:t> </w:t>
        <w:br/>
        <w:t xml:space="preserve">     </w:t>
        <w:br/>
        <w:t> </w:t>
        <w:br/>
        <w:t>     3. Органы государственной власти субъектов Российской Федерации и органы местного самоуправления, организации (органы) по учету объектов недвижимого имущества, органы по учету государственного и муниципального имущества, другие организации, имеющие сведения, необходимые для государственной регистрации прав на объекты недвижимого имущества, в срок не более чем десять дней с даты обращения обязаны предоставлять такие сведения правообладателям и органам, осуществляющим государственную регистрацию прав на недвижимое имущество и сделок с ним, бесплатно или за плату, установленную законодательством Российской Федерации.</w:t>
        <w:br/>
        <w:t>     Органы охраны объектов культурного наследия направляют в органы, осуществляющие государственную регистрацию прав на недвижимое имущество и сделок с ним, сведения о недвижимом имуществе, отнесенном к объектам культурного наследия (памятникам истории и культуры) народов Российской Федерации (далее - объекты культурного наследия)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далее - выявленные объекты культурного наследия), о принятом решении о включении выявленного объекта культурного наследия или об отказе включить выявленный объект культурного наследия в единый государственный реестр объектов культурного наследия, об особенностях, составляющих предмет охраны указанного имущества как объекта культурного наследия или выявленного объекта культурного наследия, и об обязательствах по его сохранению в порядке и в сроки, которые установлены Правительством Российской Федерации.</w:t>
        <w:br/>
        <w:t> </w:t>
        <w:br/>
        <w:t xml:space="preserve">     </w:t>
        <w:br/>
        <w:t> </w:t>
        <w:br/>
        <w:t> </w:t>
        <w:br/>
        <w:t>Глава II. Органы в системе государственной регистрации прав на недвижимое имущество и сделок с ним</w:t>
        <w:br/>
        <w:t> </w:t>
        <w:br/>
        <w:t xml:space="preserve">     </w:t>
        <w:br/>
        <w:t> </w:t>
        <w:br/>
        <w:t>     Статья 9. Органы, осуществляющие государственную регистрацию прав на недвижимое имущество и сделок с ним</w:t>
        <w:br/>
        <w:t> </w:t>
        <w:br/>
        <w:t> </w:t>
        <w:br/>
        <w:t>     1. Государственную регистрацию прав на недвижимое имущество и сделок с ним осуществляют федеральный орган исполнительной власти, уполномоченный в области государственной регистрации (далее также - федеральный орган в области государственной регистрации, орган, осуществляющий государственную регистрацию прав), и его территориальные органы, действующие в соответствующих регистрационных округах (далее также - органы по государственной регистрации, органы, осуществляющие государственную регистрацию прав).</w:t>
        <w:br/>
        <w:t>     Государственная регистрация прав на предприятия как имущественные комплексы, объекты недвижимого имущества, расположенные на территории более одного регистрационного округа (линейные сооружения - объекты недвижимого имущества, являющиеся сложными или неделимыми вещами), и сделок с ними осуществляется федеральным органом в области государственной регистрации. Государственная регистрация прав на иные объекты недвижимого имущества осуществляется по месту нахождения данных объектов в пределах соответствующего регистрационного округа органом по государственной регистрации.</w:t>
        <w:br/>
        <w:t>     2. Органы по государственной регистрации действуют на основании общего положения, утверждаемого федеральным органом исполнительной власти в области юстиции.</w:t>
        <w:br/>
        <w:t>     Структура органов по государственной регистрации и принципы их размещения на территориях регистрационных округов определяются федеральным органом в области государственной регистрации.</w:t>
        <w:br/>
        <w:t>     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пунктом 1 настоящей статьи, и органов по государственной регистрации относятся:</w:t>
        <w:br/>
        <w:t>     проверка действительности поданных заявителем документов и наличия соответствующих прав у подготовившего документ лица или органа власти;</w:t>
        <w:br/>
        <w:t>     проверка наличия ранее зарегистрированных и ранее заявленных прав;</w:t>
        <w:br/>
        <w:t>     государственная регистрация прав;</w:t>
        <w:br/>
        <w:t>     выдача документов, подтверждающих государственную регистрацию прав;</w:t>
        <w:br/>
        <w:t>     выдача информации о зарегистрированных правах;</w:t>
        <w:br/>
        <w:t>     принятие на учет в порядке, установленном Правительством Российской Федерации, бесхозяйных недвижимых вещей;</w:t>
        <w:br/>
        <w:t>     выдача правообладателям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br/>
        <w:t>     4. Федеральный орган исполнительной власти, уполномоченный в области государственной регистрации, его территориальные органы,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br/>
        <w:t>     5. Органы, осуществляющие государственную регистрацию прав, при выполнении полномочий, установленных пунктом 3 настоящей статьи, используют печать с изображением Государственного герба Российской Федерации и со своим наименованием.</w:t>
        <w:br/>
        <w:t>     6. Утратил силу с 1 января 2005 г.</w:t>
        <w:br/>
        <w:t> </w:t>
        <w:br/>
        <w:t> </w:t>
        <w:br/>
        <w:t> </w:t>
        <w:br/>
        <w:t xml:space="preserve">     </w:t>
        <w:br/>
        <w:t> </w:t>
        <w:br/>
        <w:t>     Статья 10. Полномочия федерального органа в области государственной регистрации</w:t>
        <w:br/>
        <w:t>     Федеральный орган в области государственной регистрации:</w:t>
        <w:br/>
        <w:t>     координирует и контролирует деятельность органов по государственной регистрации;</w:t>
        <w:br/>
        <w:t> </w:t>
        <w:br/>
        <w:t> </w:t>
        <w:br/>
        <w:t>     обеспечивает соблюдение органами по государственной регистрации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br/>
        <w:t>     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br/>
        <w:t>     назначает и освобождает от должности государственных регистраторов, возглавляющих территориальные подразделения органов по государственной регистрации;</w:t>
        <w:br/>
        <w:t>     обеспечивает обучение и повышение квалификации работников органов по государственной регистрации;</w:t>
        <w:br/>
        <w:t>     осуществляет государственную регистрацию прав на объекты недвижимого имущества в случаях, установленных настоящим Федеральным законом;</w:t>
        <w:br/>
        <w:t> </w:t>
        <w:br/>
        <w:t xml:space="preserve">     </w:t>
        <w:br/>
        <w:t> </w:t>
        <w:br/>
        <w:t> </w:t>
        <w:br/>
        <w:t xml:space="preserve">     </w:t>
        <w:br/>
        <w:t> </w:t>
        <w:br/>
        <w:t xml:space="preserve">     </w:t>
        <w:br/>
        <w:t> </w:t>
        <w:br/>
        <w:t xml:space="preserve">     </w:t>
        <w:br/>
        <w:t> </w:t>
        <w:br/>
        <w:t xml:space="preserve">     </w:t>
        <w:br/>
        <w:t> </w:t>
        <w:br/>
        <w:t xml:space="preserve">     </w:t>
        <w:br/>
        <w:t> </w:t>
        <w:br/>
        <w:t>     осуществляет иные установленные законодательством полномочия.</w:t>
        <w:br/>
        <w:t> </w:t>
        <w:br/>
        <w:t> </w:t>
        <w:br/>
        <w:t xml:space="preserve">     </w:t>
        <w:br/>
        <w:t> </w:t>
        <w:br/>
        <w:t>     Статья 11. Платежи за государственную регистрацию прав. Финансирование органов по государственной регистрации</w:t>
        <w:br/>
        <w:t>     1. За государственную регистрацию прав в соответствии с налоговым законодательством взимается государственная пошлина.</w:t>
        <w:br/>
        <w:t>     2. За предоставление информации о зарегистрированных правах, выдачу копий договоров и иных документов, выражающих содержание односторонних сделок, совершенных в простой письменной форме, взимается плата.</w:t>
        <w:br/>
        <w:t>     Размеры указанной платы, порядок ее взимания, зачисления в федеральный бюджет устанавливаются Правительством Российской Федерации.</w:t>
        <w:br/>
        <w:t> </w:t>
        <w:br/>
        <w:t xml:space="preserve">     </w:t>
        <w:br/>
        <w:t> </w:t>
        <w:br/>
        <w:t>     3. Финансирование органов по государственной регистрации осуществляется за счет средств федерального бюджета.</w:t>
        <w:br/>
        <w:t> </w:t>
        <w:br/>
        <w:t> </w:t>
        <w:br/>
        <w:t>Глава III. Порядок государственной регистрации прав на недвижимое имущество и сделок с ним</w:t>
        <w:br/>
        <w:t> </w:t>
        <w:br/>
        <w:t xml:space="preserve">     </w:t>
        <w:br/>
        <w:t> </w:t>
        <w:br/>
        <w:t xml:space="preserve">     </w:t>
        <w:br/>
        <w:t> </w:t>
        <w:br/>
        <w:t>     Статья 12. Единый государственный реестр прав на недвижимое имущество и сделок с ним</w:t>
        <w:br/>
        <w:t>     1. Права на недвижимое имущество и сделки с ним подлежат государственной регистрации в Едином государственном реестре прав.</w:t>
        <w:br/>
        <w:t>     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br/>
        <w:t>     Неотъемлемой частью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w:t>
        <w:br/>
        <w:t> </w:t>
        <w:br/>
        <w:t xml:space="preserve">     </w:t>
        <w:br/>
        <w:t> </w:t>
        <w:br/>
        <w:t>     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w:t>
        <w:br/>
        <w:t>     Книги учета документов содержат данные о:</w:t>
        <w:br/>
        <w:t>     принятых на регистрацию документах об объекте недвижимого имущества, правообладателях, регистрируемом праве и заявителях;</w:t>
        <w:br/>
        <w:t>     выданных свидетельствах о государственной регистрации прав;</w:t>
        <w:br/>
        <w:t>     выписках и справках из Единого государственного реестра прав, об иных документах.</w:t>
        <w:br/>
        <w:t>     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кадастровым номером объекта недвижимого имущества.</w:t>
        <w:br/>
        <w:t>     Дело правоустанавливающих документов идентифицируется тем же номером, что и соответствующий раздел Единого государственного реестра прав.</w:t>
        <w:br/>
        <w:t>     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на основании нормативного правового акта федерального органа исполнительной власти в области юстиции.</w:t>
        <w:br/>
        <w:t> </w:t>
        <w:br/>
        <w:t xml:space="preserve">     </w:t>
        <w:br/>
        <w:t> </w:t>
        <w:br/>
        <w:t>     Идентификация земельного участка в Едином государственном реестре прав осуществляется по кадастровому номеру, который присваивается ему органом, осуществляющим деятельность по ведению государственного земельного кадастра.</w:t>
        <w:br/>
        <w:t>     4. Разделы Единого государственного реестра прав, дела правоустанавливающих документов и книги учета документов подлежат постоянному хранению. Их уничтожение, а равно изъятие из них каких-либо документов или их частей не допускается. Порядок и сроки хранения органом, осуществляющим государственную регистрацию прав, разделов Единого государственного реестра прав, дел правоустанавливающих документов и книг учета документов, а также порядок их передачи на постоянное хранение в государственные архивы определяется Правительством Российской Федерации.</w:t>
        <w:br/>
        <w:t>     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прокурор должны возвратить указанные разделы и документы в соответствующий орган, осуществляющий государственную регистрацию прав.</w:t>
        <w:br/>
        <w:t>     5. Правила ведения Единого государственного реестра прав на недвижимое имущество и сделок с ним определяются Правительством Российской Федерации.</w:t>
        <w:br/>
        <w:t>     Правила ведения книг учета документов и дел правоустанавливающих документов определяются федеральным органом исполнительной власти в области юстиции.</w:t>
        <w:br/>
        <w:t>     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br/>
        <w:t>     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br/>
        <w:t>     Каждый раздел состоит из трех подразделов.</w:t>
        <w:br/>
        <w:t>     В подразделе I содержится краткое описание каждого объекта недвижимого имущества: адрес (местоположение), вид (название) объекта, его площадь (фактическая по кадастровому плану или по документам), назначение и иная необходимая информация, в том числе об отнесении объекта недвижимого имущества к объектам культурного наследия или к выявленным объектам культурного наследия.</w:t>
        <w:br/>
        <w:t>     В подраздел II вносятся записи о подлежащих государственной регистрации сделках об отчуждении объектов недвижимости, а также о праве собственности и об иных вещных правах на каждый объект недвижимого имущества,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я и реквизиты правоустанавливающих документов, дата внесения записи, имя государственного регистратора и его подпись.</w:t>
        <w:br/>
        <w:t>     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аресте имущества, заявлении о праве требования в отношении объекта недвижимого имущества и других), дата внесения записи, имя государственного регистратора и его подпись.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залога), сумма ренты при отчуждении недвижимого имущества, наименование документа, на основании которого возникает ограничение (обременение) права, время его действия, содержание сделок с отложенным исполнением, стороны по таким сделкам, сроки и условия исполнения обязательств по сделкам, цены сделок. Для объекта культурного наследия или выявленного объекта культурного наследия указываются содержание обязательств по сохранению объекта культурного наследия или выявленного объекта культурного наследия, наименование документа, на основании которого внесена запись о содержании указанных обязательств.</w:t>
        <w:br/>
        <w:t>     При заявлении о государственной регистрации права, ограничения (обременения) права или сделки с объектом недвижимости в графу "Особые отметки" Единого государственного реестра прав вносится запись о данном заявлении, которая указывает на существование правопритязания в отношении данного объекта.</w:t>
        <w:br/>
        <w:t>     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графу "Особые отметки" Единого государственного реестра прав.</w:t>
        <w:br/>
        <w:t>     7. Каждая запись о праве, его ограничении (обременении) и сделке с объектом недвижимости идентифицируется номером регистрации. Такой номер возникает при приеме документов на государственную регистрацию прав и соответствует входящему номеру принятых на регистрацию документов.</w:t>
        <w:br/>
        <w:t>     8. Единый государственный реестр прав на недвижимое имущество и сделок с ним ведется на бумажных носителях информации, а в тех районах (городах), где имеются возможности, и на магнитных носителях.</w:t>
        <w:br/>
        <w:t>     При несоответствии записей на бумажном и магнитном носителях приоритет имеет запись на бумажном носителе.</w:t>
        <w:br/>
        <w:t>     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статьей 21 настоящего Федерального закона.</w:t>
        <w:br/>
        <w:t>     9. В случае разделения, слияния или выделения объекта недвижимого имущества о вновь образованных объектах вносятся записи в новые разделы Единого государственного реестра прав и открываются новые дела правоустанавливающих документов с новыми кадастровыми номерами.</w:t>
        <w:br/>
        <w:t>     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ранее существовавшим объектам.</w:t>
        <w:br/>
        <w:t> </w:t>
        <w:br/>
        <w:t> </w:t>
        <w:br/>
        <w:t>     Статья 13. Порядок проведения государственной регистрации прав</w:t>
        <w:br/>
        <w:t> </w:t>
        <w:br/>
        <w:t xml:space="preserve">     </w:t>
        <w:br/>
        <w:t> </w:t>
        <w:br/>
        <w:t>     1. Государственная регистрация прав проводится в следующем порядке:</w:t>
        <w:br/>
        <w:t>     прием документов, необходимых для государственной регистрации прав и отвечающих требованиям настоящего Федерального закона, регистрация таких документов с обязательным приложением документа об уплате государственной пошлины;</w:t>
        <w:br/>
        <w:t>     правовая экспертиза документов и проверка законности сделки;</w:t>
        <w:br/>
        <w:t>     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br/>
        <w:t>     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br/>
        <w:t>     совершение надписей на правоустаналивающих документах и выдача удостоверений о произведенной государственной регистрации прав.</w:t>
        <w:br/>
        <w:t> </w:t>
        <w:br/>
        <w:t xml:space="preserve">     </w:t>
        <w:br/>
        <w:t> </w:t>
        <w:br/>
        <w:t xml:space="preserve">     </w:t>
        <w:br/>
        <w:t> </w:t>
        <w:br/>
        <w:t>     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статьей 16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br/>
        <w:t>     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br/>
        <w:t>     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br/>
        <w:t>     3. Государственная регистрация прав проводится не позднее чем в месячный срок со дня подачи заявления и документов, необходимых для государственной регистрации.</w:t>
        <w:br/>
        <w:t> </w:t>
        <w:br/>
        <w:t> </w:t>
        <w:br/>
        <w:t>     Государственная регистрация договора об отчуждении объекта недвижимости и последующего перехода права на данный объект недвижимости при одновременной подаче заявлений и документов, необходимых для государственной регистрации указанных договора и перехода права, проводится в указанный в настоящем пункте срок, если иное не предусмотрено федеральным законом или договором.</w:t>
        <w:br/>
        <w:t> </w:t>
        <w:br/>
        <w:t> </w:t>
        <w:br/>
        <w:t> </w:t>
        <w:br/>
        <w:t>     Статья 14. Удостоверение государственной регистрации прав</w:t>
        <w:br/>
        <w:t>     1.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w:t>
        <w:br/>
        <w:t>     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w:t>
        <w:br/>
        <w:t>     2. Форма свидетельств и специальной надписи устанавливается Правилами ведения Единого государственного реестра прав.</w:t>
        <w:br/>
        <w:t> </w:t>
        <w:br/>
        <w:t xml:space="preserve">     </w:t>
        <w:br/>
        <w:t> </w:t>
        <w:br/>
        <w:t>     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br/>
        <w:t> </w:t>
        <w:br/>
        <w:t> </w:t>
        <w:br/>
        <w:t xml:space="preserve">     </w:t>
        <w:br/>
        <w:t> </w:t>
        <w:br/>
        <w:t>     Статья 15. Государственный регистратор</w:t>
        <w:br/>
        <w:t>     1. Руководители органов по государственной регистрации - главные государственные регистраторы (далее также - государственные регистраторы) назначаются на должность и освобождаются от должности федеральным органом в области юстиции.</w:t>
        <w:br/>
        <w:t>     Государственные регистраторы, возглавляющие обособленные подразделения органов по государственной регистрации (далее также - государственные регистраторы), назначаются на должность и освобождаются от должности федеральным органом в области государственной регистрации.</w:t>
        <w:br/>
        <w:t>     Иные государственные регистраторы - работники органов по государственной регистрации, в том числе их территориальных подразделений (далее также - государственные регистраторы), назначаются на должность и освобождаются от должности руководителями органов по государственной регистрации прав - главными государственными регистраторами.</w:t>
        <w:br/>
        <w:t>     Государственные регистраторы - работники федерального органа в области государственной регистрации (далее также - государственные регистраторы) назначаются на должность и освобождаются от должности руководителем федерального органа в области государственной регистрации.</w:t>
        <w:br/>
        <w:t>     Порядок назначения государственных регистраторов определяется федеральным органом в области юстиции.</w:t>
        <w:br/>
        <w:t> </w:t>
        <w:br/>
        <w:t xml:space="preserve">     </w:t>
        <w:br/>
        <w:t> </w:t>
        <w:br/>
        <w:t xml:space="preserve">     </w:t>
        <w:br/>
        <w:t> </w:t>
        <w:br/>
        <w:t>     2. На должность государственного регистратора назначаются лица:</w:t>
        <w:br/>
        <w:t>     имеющие высшее юридическое образование и опыт работы по юридической специальности не менее трех лет или опыт работы в органе, осуществляющем государственную регистрацию прав, не менее двух лет, прошедшие специальные курсы;</w:t>
        <w:br/>
        <w:t>     имеющие иное высшее образование и опыт работы в органе, осуществляющем государственную регистрацию прав, не менее трех лет, прошедшие специальные курсы;</w:t>
        <w:br/>
        <w:t>     сдавшие квалификационный экзамен в соответствии с установленными требованиями.</w:t>
        <w:br/>
        <w:t> </w:t>
        <w:br/>
        <w:t xml:space="preserve">     </w:t>
        <w:br/>
        <w:t> </w:t>
        <w:br/>
        <w:t>     3. Государственный регистратор является федеральным государственным служащим.</w:t>
        <w:br/>
        <w:t>     Особенности прав и обязанностей иных должностных лиц - работников органа, осуществляющего государственную регистрацию прав, как государственных служащих регулируются законодательством о государственной службе.</w:t>
        <w:br/>
        <w:t> </w:t>
        <w:br/>
        <w:t xml:space="preserve">     </w:t>
        <w:br/>
        <w:t> </w:t>
        <w:br/>
        <w:t xml:space="preserve">     </w:t>
        <w:br/>
        <w:t> </w:t>
        <w:br/>
        <w:t> </w:t>
        <w:br/>
        <w:t xml:space="preserve">     </w:t>
        <w:br/>
        <w:t> </w:t>
        <w:br/>
        <w:t>     Статья 16. Представление документов на государственную регистрацию прав</w:t>
        <w:br/>
        <w:t>     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w:t>
        <w:br/>
        <w:t>     В случае, если права возникаю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w:t>
        <w:br/>
        <w:t>     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br/>
        <w:t>     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br/>
        <w:t>     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пунктом 2 статьи 13, пунктом 1 статьи 26, пунктом 1 статьи 27 и пунктом 1 статьи 29 настоящего Федерального закона.</w:t>
        <w:br/>
        <w:t>     Государственная регистрация арестов недвижимого имущества проводится на основании документов, предусмотренных пунктом 3 статьи 28 настоящего Федерального закона и направленных в органы, осуществляющие государственную регистрацию прав, органами, указанными в пункте 3 статьи 28 настоящего Федерального закона.</w:t>
        <w:br/>
        <w:t>     2. К заявлению о государственной регистрации прав должны быть приложены документы, необходимые для ее проведения.</w:t>
        <w:br/>
        <w:t>     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br/>
        <w:t> </w:t>
        <w:br/>
        <w:t> </w:t>
        <w:br/>
        <w:t>     Государственная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 проводится без взимания государственной пошлины.</w:t>
        <w:br/>
        <w:t>     4. Вместе с заявлением о государственной регистрации прав и документами о правах на недвижимое имущество предъявляется документ об уплате государственной пошлины. Физическое лицо предъявляет документ, удостоверяющий его личность, а представитель физического лица, кроме того,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или нотариально удостоверенные копии учредительных документов юридического лица, а представитель юридического лица, кроме того, документ, подтверждающий его полномочия действовать от имени данного юридического лица, или нотариально удостоверенную копию этого документа.</w:t>
        <w:br/>
        <w:t>     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br/>
        <w:t>     6. Заявителю выдается расписка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ринятие документов на государственную регистрацию прав.</w:t>
        <w:br/>
        <w:t>     7. Регистрационные действия начинаются с момента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br/>
        <w:t> </w:t>
        <w:br/>
        <w:t> </w:t>
        <w:br/>
        <w:t>     Статья 17. Основания для государственной регистрации прав</w:t>
        <w:br/>
        <w:t> </w:t>
        <w:br/>
        <w:t xml:space="preserve">     </w:t>
        <w:br/>
        <w:t> </w:t>
        <w:br/>
        <w:t>     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br/>
        <w:t>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br/>
        <w:t>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br/>
        <w:t>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br/>
        <w:t>     свидетельства о праве на наследство;</w:t>
        <w:br/>
        <w:t>     вступившие в законную силу судебные акты;</w:t>
        <w:br/>
        <w:t>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br/>
        <w:t>     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w:t>
        <w:br/>
        <w:t>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br/>
        <w:t>     Обязательным приложением к документам, необходимым для государственной регистрации прав, являются кадастровый план земельного участка, план участка недр и (или) план объекта недвижимости с указанием его кадастрового номера. Представление кадастрового плана земельного участка не требуется, если кадастровый план данного земельного участка ранее уже представлялся и был помещен в соответствующее дело правоустанавливающих документов.</w:t>
        <w:br/>
        <w:t>     Проверка юридической силы представленных на государственную регистрацию прав правоустанавливающих документов осуществляется органом, осуществляющим государственную регистрацию прав.</w:t>
        <w:br/>
        <w:t>     2. Не допускается истребование у заявителя дополнительных документов, за исключением указанных в предыдущем пункте, если представленные им документы отвечают требованиям статьи 18 настоящего Федерального закона и если иное не установлено законодательством Российской Федерации.</w:t>
        <w:br/>
        <w:t>     Перечень документов, необходимых для государственной регистрации прав, установленный настоящей статьей, должен быть доступен для ознакомления заинтересованными лицами.</w:t>
        <w:br/>
        <w:t> </w:t>
        <w:br/>
        <w:t> </w:t>
        <w:br/>
        <w:t>     Статья 18. Требования к документам, представляемым на государственную регистрацию прав</w:t>
        <w:br/>
        <w:t>     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br/>
        <w:t>     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br/>
        <w:t>     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br/>
        <w:t> </w:t>
        <w:br/>
        <w:t> </w:t>
        <w:br/>
        <w:t>     4. Кадастровый план земельного участка должен быть удостоверен органом, осуществляющим деятельность по ведению государственного земельного кадастра, а планы другого недвижимого имущества - соответствующей организацией (органом) по учету объектов недвижимого имущества.</w:t>
        <w:br/>
        <w:t>     Уточненные данные о границах и площади земельного участка могут вноситься в Единый государственный реестр прав без повторной регистрации на основании сведений, представленных органом, осуществляющим деятельность по ведению государственного земельного кадастра, при наличии согласия в письменной форме правообладателя (правообладателей) земельного участка или на основании заявления правообладателя.</w:t>
        <w:br/>
        <w:t>     При наличии спора между органом, осуществляющим деятельность по ведению государственного земельного кадастра, и правообладателем уточненные данные о границах и площади земельного участка могут вноситься в Единый государственный реестр прав на основании вступившего в законную силу судебного акта.</w:t>
        <w:br/>
        <w:t> </w:t>
        <w:br/>
        <w:t> </w:t>
        <w:br/>
        <w:t xml:space="preserve">     </w:t>
        <w:br/>
        <w:t> </w:t>
        <w:br/>
        <w:t>     5. Необходимые для государственной регистрации прав 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не менее чем в двух экземплярах - 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br/>
        <w:t>     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ыражающих содержание сделок, один из которых - подлинник после государственной регистрации прав должен быть возвращен правообладателю.</w:t>
        <w:br/>
        <w:t>     Заявление о государственной регистрации права представляется на государственную регистрацию прав в единственном экземпляре - подлиннике и после государственной регистрации права помещается в дело правоустанавливающих документов.</w:t>
        <w:br/>
        <w:t>     Иные необходимые для государственной регистрации прав документы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br/>
        <w:t>     Копии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br/>
        <w:t>     Свидетельство о государственной регистрации прав,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br/>
        <w:t>     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br/>
        <w:t> </w:t>
        <w:br/>
        <w:t> </w:t>
        <w:br/>
        <w:t xml:space="preserve">     </w:t>
        <w:br/>
        <w:t> </w:t>
        <w:br/>
        <w:t>     Статья 19. Основания для приостановления государственной регистрации прав</w:t>
        <w:br/>
        <w:t>     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а также в подлинности представленных документов или достоверности указанных в них сведений. Государственный регистратор обязан принять необходимые меры по получению дополнительных сведений и (или) подтверждению подлинности документов или достоверности указанных в них сведений. Государственный регистратор обязан в день принятия решения о приостановлении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нятия такого решения.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указанных в них сведений.</w:t>
        <w:br/>
        <w:t>     2. В указанных в пункте 1 настоящей статьи случаях государственная регистрация прав может быть приостановлена не более чем на месяц (не считая срока, указанного в пункте 3 статьи 13 настоящего Федерального закона).</w:t>
        <w:br/>
        <w:t>     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w:t>
        <w:br/>
        <w:t>     3. Государственная регистрация прав может быть приостановлена не более чем на три месяца на основании заявления в письменной форме правообладателя, стороны (сторон) сделки или уполномоченного им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дача заявления о приостановлении государственной регистрации прав прерывает течение срока, установленного пунктом 3 статьи 13 настоящего Федерального закона. Срок, истекший до подачи указанного заявления, не засчитывается в новый срок.</w:t>
        <w:br/>
        <w:t>     Государственная регистрация прав может быть приостановлена государственным регистратором на срок не более чем месяц на основании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таким заявлением. Если в течение указанного срока не будут устранены причины, препятствующие государственной регистрации прав, государственным регистратором обязан отказать сторонам договора в государственной регистрации прав и сделать об этом соответствующую запись в книге учета документов.</w:t>
        <w:br/>
        <w:t>     Государственный регистратор обязан в день принятия решения о приостановлении государственной регистрации прав в письменной форме уведомить стороны договора о приостановлении государственной регистрации прав и об основаниях принятия такого решения.</w:t>
        <w:br/>
        <w:t>     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br/>
        <w:t>     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государственная регистрация прав приостанавливается до снятия ареста или запрета в порядке, установленном законодательством.</w:t>
        <w:br/>
        <w:t>     Государственный регистратор обязан в срок не более чем пять рабочих дней со дня приостановления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остановления государственной регистрации прав.</w:t>
        <w:br/>
        <w:t> </w:t>
        <w:br/>
        <w:t> </w:t>
        <w:br/>
        <w:t>     Статья 20. Основания для отказа в государственной регистрации прав. Прекращение государственной регистрации прав</w:t>
        <w:br/>
        <w:t>     1. В государственной регистрации прав может быть отказано в случаях, если:</w:t>
        <w:br/>
        <w:t>     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законом;</w:t>
        <w:br/>
        <w:t>     с заявлением о государственной регистрации прав обратилось ненадлежащее лицо;</w:t>
        <w:br/>
        <w:t>     документы, представленные на государственную регистрацию прав, по форме или содержанию не соответствуют требованиям действующего законодательства;</w:t>
        <w:br/>
        <w:t>     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br/>
        <w:t>     лицо, выдавшее правоустанавливающий документ, не уполномочено распоряжаться правом на данный объект недвижимого имущества;</w:t>
        <w:br/>
        <w:t>     лицо, которое имеет права, ограниченные определенными условиями, составило документ без указания этих условий;</w:t>
        <w:br/>
        <w:t>     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br/>
        <w:t>     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br/>
        <w:t>     не представлены документы, необходимые в соответствии с настоящим Федеральным законом для государственной регистрации прав;</w:t>
        <w:br/>
        <w:t>     имеются противоречия между заявленными правами и уже зарегистрированными правами.</w:t>
        <w:br/>
        <w:t>     2. Наличие судебного спора о границах земельного участка не является основанием для отказа в государственной регистрации прав на него.</w:t>
        <w:br/>
        <w:t>     3. При принятии решения об отказе в государственной регистрации прав заявителю в письменной форме в срок не более пяти дней после окончания срока, установленного для рассмотрения заявления, направляется сообщение о причине отказа и копия указанного сообщения помещается в дело правоустанавливающих документов.</w:t>
        <w:br/>
        <w:t>     Отказ в государственной регистрации прав может быть обжалован заинтересованным лицом в суд, арбитражный суд.</w:t>
        <w:br/>
        <w:t> </w:t>
        <w:br/>
        <w:t xml:space="preserve">     </w:t>
        <w:br/>
        <w:t> </w:t>
        <w:br/>
        <w:t>     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w:t>
        <w:br/>
        <w:t> </w:t>
        <w:br/>
        <w:t xml:space="preserve">     </w:t>
        <w:br/>
        <w:t> </w:t>
        <w:br/>
        <w:t>     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br/>
        <w:t> </w:t>
        <w:br/>
        <w:t> </w:t>
        <w:br/>
        <w:t>     Статья 21. Исправление технических ошибок, допущенных при государственной регистрации прав</w:t>
        <w:br/>
        <w:t> </w:t>
        <w:br/>
        <w:t xml:space="preserve">     </w:t>
        <w:br/>
        <w:t> </w:t>
        <w:br/>
        <w:t>     1. Технические ошибки в записях, допущенные при государственной регистрации прав, исправляются в трехдневный срок по решению государственного регистратора после обнаружения ошибки или получения от любого заинтересованного лица в письменной форме заявления об ошибке в записях. Участники отношений, возникающих при государственной регистрации прав, в такой же срок в обязательном порядке в письменной форме получают информацию об исправлении технической ошибки. Исправление технической ошибки, допущенной при государственной регистрации прав,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w:t>
        <w:br/>
        <w:t>     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br/>
        <w:t> </w:t>
        <w:br/>
        <w:t xml:space="preserve">     </w:t>
        <w:br/>
        <w:t> </w:t>
        <w:br/>
        <w:t>     3. В случае если в результате технической ошибки физическим или юридическим лицам был причинен вред, такой вред возмещается в соответствии со статьей 31 настоящего Федерального закона.</w:t>
        <w:br/>
        <w:t> </w:t>
        <w:br/>
        <w:t> </w:t>
        <w:br/>
        <w:t>Глава IV. Государственная регистрация отдельных видов прав на недвижимое имущество и сделок с ним</w:t>
        <w:br/>
        <w:t> </w:t>
        <w:br/>
        <w:t xml:space="preserve">     </w:t>
        <w:br/>
        <w:t> </w:t>
        <w:br/>
        <w:t>     Статья 22. Государственная регистрация прав на предприятие как имущественный комплекс и сделок с ним</w:t>
        <w:br/>
        <w:t>     1. Права на земельные участки и иные объекты недвижимого имущества, входящие в состав предприятия как имущественного комплекса, их ограничения (обременения), сделки с данными объектами недвижимого имущества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br/>
        <w:t>     2. В случае необходимости совершения сделки в отношении предприятия как имущественного комплекса государственная регистрация наличия и перехода права на предприятие в целом и сделки с ним проводятся федеральным органом в области государственной регистрации.</w:t>
        <w:br/>
        <w:t>     Зарегистрированные переход права на предприятие, ограничение (обременение) права на предприятие являются основанием для внесения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 в Единый государственный реестр прав по месту нахождения объекта недвижимого имущества.</w:t>
        <w:br/>
        <w:t>     3.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федеральным органом исполнительной власти в области юстиции.</w:t>
        <w:br/>
        <w:t> </w:t>
        <w:br/>
        <w:t> </w:t>
        <w:br/>
        <w:t> </w:t>
        <w:br/>
        <w:t>     Статья 23. Государственная регистрация прав на недвижимое имущество и сделок с ним в многоквартирных домах</w:t>
        <w:br/>
        <w:t>     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кодексом Российской Федерации.</w:t>
        <w:br/>
        <w:t>     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br/>
        <w:t> </w:t>
        <w:br/>
        <w:t> </w:t>
        <w:br/>
        <w:t>     Статья 24. Государственная регистрация права общей собственности на недвижимое имущество</w:t>
        <w:br/>
        <w:t> </w:t>
        <w:br/>
        <w:t xml:space="preserve">     </w:t>
        <w:br/>
        <w:t> </w:t>
        <w:br/>
        <w:t>     1. При продаже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w:t>
        <w:br/>
        <w:t>     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br/>
        <w:t>     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br/>
        <w:t>     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br/>
        <w:t>     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br/>
        <w:t>     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br/>
        <w:t> </w:t>
        <w:br/>
        <w:t xml:space="preserve">     </w:t>
        <w:br/>
        <w:t> </w:t>
        <w:br/>
        <w:t>     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br/>
        <w:t>     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br/>
        <w:t>     выписка из реестра паевых инвестиционных фондов, выданная в установленном Федеральным законом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br/>
        <w:t>     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br/>
        <w:t>     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законом "Об инвестиционных фондах".</w:t>
        <w:br/>
        <w:t>     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br/>
        <w:t> </w:t>
        <w:br/>
        <w:t xml:space="preserve">     </w:t>
        <w:br/>
        <w:t> </w:t>
        <w:br/>
        <w:t xml:space="preserve">     </w:t>
        <w:br/>
        <w:t> </w:t>
        <w:br/>
        <w:t xml:space="preserve">     </w:t>
        <w:br/>
        <w:t> </w:t>
        <w:br/>
        <w:t> </w:t>
        <w:br/>
        <w:t xml:space="preserve">     </w:t>
        <w:br/>
        <w:t> </w:t>
        <w:br/>
        <w:t>     Статья 25. Государственная регистрация права собственности на создаваемый объект недвижимого имущества</w:t>
        <w:br/>
        <w:t>     1. Право собственности на созданный объект недвижимого имущества регистрируется на основании документов, подтверждающих факт его создания.</w:t>
        <w:br/>
        <w:t>     2. Право собственности на объект незавершенного строительства регистрируется на основании документов, указанных в настоящей статье.</w:t>
        <w:br/>
        <w:t>     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проектной документации и документов, содержащих описание объекта незавершенного строительства.</w:t>
        <w:br/>
        <w:t>     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проектной документации и документов, содержащих описание объекта незавершенного строительства.</w:t>
        <w:br/>
        <w:t>     5. В случаях, предусмотренных пунктами 3 и 4 настоящей статьи, для регистрации права собственности на объект незавершенного строительства, являющийся объектом индивидуального жилищного строительства, предоставление проектной документации не требуется.</w:t>
        <w:br/>
        <w:t> </w:t>
        <w:br/>
        <w:t> </w:t>
        <w:br/>
        <w:t xml:space="preserve">     </w:t>
        <w:br/>
        <w:t> </w:t>
        <w:br/>
        <w:t>     Статья 25.1. Государственная регистрация договоров участия в долевом строительстве</w:t>
        <w:br/>
        <w:t> </w:t>
        <w:br/>
        <w:t xml:space="preserve">     </w:t>
        <w:br/>
        <w:t> </w:t>
        <w:br/>
        <w:t>     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br/>
        <w:t>     2.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br/>
        <w:t>     1) разрешение на строительство;</w:t>
        <w:br/>
        <w:t>     2) проектная декларация;</w:t>
        <w:br/>
        <w:t>     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br/>
        <w:t>     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с указанием в графе "особые отметки" распространения права залога на создаваемый объект недвижимого имущества.</w:t>
        <w:br/>
        <w:t>     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Орган по государственной регистрации при представлении заявления одной из сторон такого договора в течение рабочего дня обязан в письменной форме уведомить об этом другую сторону договора.</w:t>
      </w:r>
    </w:p>
    <w:p>
      <w:pPr>
        <w:pStyle w:val="Normal"/>
        <w:rPr>
          <w:rFonts w:ascii="Arial" w:hAnsi="Arial" w:cs="Arial"/>
        </w:rPr>
      </w:pPr>
      <w:r>
        <w:rPr>
          <w:rFonts w:cs="Arial" w:ascii="Arial" w:hAnsi="Arial"/>
        </w:rPr>
        <w:br/>
        <w:t>Статья 25.2. Государственная регистрация права собственности на создаваемый или созданный объект недвижимого имущества, если для его строительства, реконструкции не требуется выдача разрешения на строительство</w:t>
        <w:br/>
        <w:t>     Государственная регистрация права собственности на создаваемый или созданный объект недвижимого имущества, если для его строительства, реконструкции не требуется выдача разрешения на строительство, осуществляется на основании документов, устанавливающих или подтверждающих право собственности на отведенный для создания такого объекта земельный участок либо право пользования этим земельным участком, и документов, содержащих описание такого объекта.</w:t>
        <w:br/>
        <w:t> </w:t>
        <w:br/>
        <w:t>     Статья 26. Государственная регистрация аренды недвижимого имущества</w:t>
        <w:br/>
        <w:t>     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br/>
        <w:t> </w:t>
        <w:br/>
        <w:t> </w:t>
        <w:br/>
        <w:t>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br/>
        <w:t>     2. Если в аренду сдается земельный участок (участок недр) или часть его, к договору аренды, представляемому на государственную регистрацию прав, прилагается кадастровый план земельного участка с указанием части его, сдаваемой в аренду.</w:t>
        <w:br/>
        <w:t> </w:t>
        <w:br/>
        <w:t> </w:t>
        <w:br/>
        <w:t>     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прилагаются поэтажные планы здания, сооружения, на которых обозначаются сдаваемые в аренду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br/>
        <w:t> </w:t>
        <w:br/>
        <w:t xml:space="preserve">     </w:t>
        <w:br/>
        <w:t> </w:t>
        <w:br/>
        <w:t xml:space="preserve">     </w:t>
        <w:br/>
        <w:t> </w:t>
        <w:br/>
        <w:t> </w:t>
        <w:br/>
        <w:t>     Статья 27. Государственная регистрация сервитутов</w:t>
        <w:br/>
        <w:t>     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w:t>
        <w:br/>
        <w:t> </w:t>
        <w:br/>
        <w:t> </w:t>
        <w:br/>
        <w:t>     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заверенный соответствующей организацией (органом) по учету объектов недвижимого имущества план, на котором отмечена сфера действия сервитута.</w:t>
        <w:br/>
        <w:t>     Если сервитут относится ко всему земельному участку, предоставление кадастрового плана земельного участка не требуется.</w:t>
        <w:br/>
        <w:t> </w:t>
        <w:br/>
        <w:t> </w:t>
        <w:br/>
        <w:t xml:space="preserve">     </w:t>
        <w:br/>
        <w:t> </w:t>
        <w:br/>
        <w:t>     Статья 28. Государственная регистрация прав на недвижимое имущество, установленных решением суда, арбитражного суда или третейского суда</w:t>
        <w:br/>
        <w:t>     1. Права на недвижимое имущество, установленные решением суда, подлежат государственной регистрации на общих основаниях. Момент возникновения права определяется решением суда. Государственный регистратор не вправе отказать в государственной регистрации права, установленного вступившим в силу решением суда.</w:t>
        <w:br/>
        <w:t>     В случае, если решение суда не содержит сведений, которые государственный регистратор обязан внести в Единый государственный реестр прав, государственный регистратор или правообладатель при наличии в письменной форме заключения государственного регистратора вправе запросить суд о порядке исполнения данного решения.</w:t>
        <w:br/>
        <w:t>     2. В случаях, если права на объект недвижимого имущества оспариваются в судебном порядке, государственный регистратор в графу "Особые отметки" вносит запись о том, что в отношении данных прав заявлено право требования со стороны конкретного лица.</w:t>
        <w:br/>
        <w:t>     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br/>
        <w:t> </w:t>
        <w:br/>
        <w:t xml:space="preserve">     </w:t>
        <w:br/>
        <w:t> </w:t>
        <w:br/>
        <w:t>     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br/>
        <w:t>     Органы, наложившие арест на недвижимое имущество, обязаны в трехдневный срок направить заверенную копию решения о наложении ареста в орган, осуществляющий государственную регистрацию прав.</w:t>
        <w:br/>
        <w:t>     Государственная регистрация арестов недвижимого имущества проводится без уплаты государственной пошлины.</w:t>
        <w:br/>
        <w:t>     Поступившая в орган, осуществляющий государственную регистрацию прав копия решения (определения, постановления) о наложении ареста на недвижимое имущество является основанием для государственной регистрации ограничения права,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государственной регистрации ограничения права обязан в письменной форме уведомить правообладателя о проведении государственной регистрации с указанием основания для государственной регистрации ограничения права.</w:t>
        <w:br/>
        <w:t> </w:t>
        <w:br/>
        <w:t xml:space="preserve">     </w:t>
        <w:br/>
        <w:t> </w:t>
        <w:br/>
        <w:t>     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br/>
        <w:t>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br/>
        <w:t> </w:t>
        <w:br/>
        <w:t> </w:t>
        <w:br/>
        <w:t>     Статья 29. Государственная регистрация ипотеки</w:t>
        <w:br/>
        <w:t>     1. Государственная регистрация ипотеки проводится на основании заявления залогодателя или залогодержателя после государственной регистрации вещных прав залогодателя на недвижимое имущество.</w:t>
        <w:br/>
        <w:t>     К заявлению залогодателя или залогодержателя прилагается договор об ипотеке вместе с указанными в договоре документами.</w:t>
        <w:br/>
        <w:t>     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требованиям государственной регистрации прав на недвижимое имущество и сделок с ним.</w:t>
        <w:br/>
        <w:t>     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br/>
        <w:t>     4. Регистрационная запись об ипотеке погашается на основании заявления законного владельца закладной, совместного заявления залогодателя и залогодержателя или на основании вступившего в законную силу решения суда.</w:t>
        <w:br/>
        <w:t>     5. Особенности государственной регистрации ипотеки могут устанавливаться также законом об ипотеке.</w:t>
        <w:br/>
        <w:t> </w:t>
        <w:br/>
        <w:t xml:space="preserve">     </w:t>
        <w:br/>
        <w:t> </w:t>
        <w:br/>
        <w:t> </w:t>
        <w:br/>
        <w:t>     Статья 30. Доверительное управление и опека, связанные с недвижимым имуществом</w:t>
        <w:br/>
        <w:t>     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br/>
        <w:t> </w:t>
        <w:br/>
        <w:t> </w:t>
        <w:br/>
        <w:t>Глава V. Ответственность при государственной регистрации прав на недвижимое имущество</w:t>
        <w:br/>
        <w:t> </w:t>
        <w:br/>
        <w:t xml:space="preserve">     </w:t>
        <w:br/>
        <w:t> </w:t>
        <w:br/>
        <w:t>     Статья 31. Ответственность при государственной регистрации прав на недвижимое имущество и сделок с ним</w:t>
        <w:br/>
        <w:t>     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законе) отказ в государственной регистрации прав или уклонение от государственной регистрации прав.</w:t>
        <w:br/>
        <w:t>     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законе)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br/>
        <w:t>     Ответственность за точность данных, своевременность их предоставления об объектах недвижимого имущества несут организации по учету соответствующих объектов.</w:t>
        <w:br/>
        <w:t>     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br/>
        <w:t>     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br/>
        <w:t> </w:t>
        <w:br/>
        <w:t> </w:t>
        <w:br/>
        <w:t> </w:t>
        <w:br/>
        <w:t>     Статья 31.1. Основания выплаты Российской Федерацией компенсации за утрату права собственности на жилое помещение</w:t>
        <w:br/>
        <w:t>     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br/>
        <w:t>     2. Компенсация, предусмотренная пунктом 1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br/>
        <w:t>     3. Порядок выплаты Российской Федерацией компенсации, предусмотренной пунктом 1 настоящей статьи, устанавливается Правительством Российской Федерации.</w:t>
        <w:br/>
        <w:t> </w:t>
        <w:br/>
        <w:t>Глава VI. Заключительные и переходные положения</w:t>
        <w:br/>
        <w:t> </w:t>
        <w:br/>
        <w:t>     Статья 32. Об организационных мерах по реализации настоящего Федерального закона</w:t>
        <w:br/>
        <w:t>     1. Правительство Российской Федерации:</w:t>
        <w:br/>
        <w:t>     утверждает федеральную программу поэтапного развития системы государственной регистрации прав на недвижимое имущество и сделок с ним;</w:t>
        <w:br/>
        <w:t>     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br/>
        <w:t>     утверждает Примерное положение об учреждении юстиции по регистрации прав на недвижимое имущество и сделок с ним;</w:t>
        <w:br/>
        <w:t>     не позднее чем за три месяца до введения в действие настоящего Федерального закона утверждает Правила ведения Единого государственного реестра прав на недвижимое имущество и сделок с ним.</w:t>
        <w:br/>
        <w:t> </w:t>
        <w:br/>
        <w:t xml:space="preserve">     </w:t>
        <w:br/>
        <w:t> </w:t>
        <w:br/>
        <w:t xml:space="preserve">     </w:t>
        <w:br/>
        <w:t> </w:t>
        <w:br/>
        <w:t>     2. Субъекты Российской Федерации:</w:t>
        <w:br/>
        <w:t>     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br/>
        <w:t>     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br/>
        <w:t> </w:t>
        <w:br/>
        <w:t> </w:t>
        <w:br/>
        <w:t xml:space="preserve">     </w:t>
        <w:br/>
        <w:t> </w:t>
        <w:br/>
        <w:t>     Статья 33. О введении в действие настоящего Федерального закона</w:t>
        <w:br/>
        <w:t>     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br/>
        <w:t>     Впредь до принятия соответствующих федеральных законов, основанных на положениях пункта 1 статьи 131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br/>
        <w:t> </w:t>
        <w:br/>
        <w:t xml:space="preserve">     </w:t>
        <w:br/>
        <w:t> </w:t>
        <w:br/>
        <w:t xml:space="preserve">     </w:t>
        <w:br/>
        <w:t> </w:t>
        <w:br/>
        <w:t>     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br/>
        <w:t>     3. Предложить Президенту Российской Федерации в трехмесячный срок привести в соответствие с настоящим Федеральным законом изданные им правовые акты.</w:t>
        <w:br/>
        <w:t>     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br/>
        <w:t>     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br/>
        <w:t>     6. Настоящий Федеральный закон применяется к правоотношениям, возникшим после введения его в действие.</w:t>
        <w:br/>
        <w:t>     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br/>
        <w:t>     7. До создания системы электронного обмена информацией между органами, осуществляющими государственную регистрацию прав, информация о зарегистрированных правах на недвижимое имущество предоставляется по месту совершения государственной регистрации прав.</w:t>
        <w:br/>
        <w:t>     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br/>
        <w:t> </w:t>
        <w:br/>
        <w:t> </w:t>
        <w:br/>
        <w:t>     9. Предусмотренные статьей 31.1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br/>
        <w:t> </w:t>
        <w:br/>
        <w:t> </w:t>
        <w:br/>
        <w:t>Президент Российской Федерации  Б.Ельцин</w:t>
        <w:br/>
        <w:t> </w:t>
        <w:br/>
        <w:t>     Москва, Кремль</w:t>
        <w:br/>
        <w:t>     21 июля 1997 года</w:t>
        <w:br/>
        <w:t>     N 122-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11:00Z</dcterms:created>
  <dc:creator>Server</dc:creator>
  <dc:description/>
  <dc:language>en-US</dc:language>
  <cp:lastModifiedBy>Server</cp:lastModifiedBy>
  <dcterms:modified xsi:type="dcterms:W3CDTF">2006-07-19T15:14:00Z</dcterms:modified>
  <cp:revision>1</cp:revision>
  <dc:subject/>
  <dc:title>Федеральный закон от 21 июля 1997 г</dc:title>
</cp:coreProperties>
</file>