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едеральный закон РФ от 07.08.01 № 117-ФЗ 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О кредитных потребительских кооперативах граждан (с сокращениями)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>Принят Государственной Думой 11 июля 2001 года</w:t>
        <w:br/>
        <w:t xml:space="preserve">Одобрен Советом Федерации 20 июля 2001 года </w:t>
      </w:r>
    </w:p>
    <w:p>
      <w:pPr>
        <w:pStyle w:val="Web"/>
        <w:rPr/>
      </w:pPr>
      <w:r>
        <w:rPr>
          <w:rFonts w:cs="Verdana" w:ascii="Verdana" w:hAnsi="Verdana"/>
          <w:b/>
          <w:bCs/>
          <w:color w:val="4D4D4D"/>
          <w:sz w:val="17"/>
          <w:szCs w:val="17"/>
        </w:rPr>
        <w:t>Глава III. Деятельность кредитных потребительских кооперативов граждан</w:t>
      </w:r>
      <w:r>
        <w:rPr>
          <w:rFonts w:cs="Verdana" w:ascii="Verdana" w:hAnsi="Verdana"/>
          <w:color w:val="4D4D4D"/>
          <w:sz w:val="17"/>
          <w:szCs w:val="17"/>
        </w:rPr>
        <w:t xml:space="preserve">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 xml:space="preserve">Статья 18. Нефинансовые услуги кредитного потребительского кооператива граждан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 xml:space="preserve">Кредитный потребительский кооператив граждан может оказывать своим членам другие услуги, соответствующие целям деятельности кредитных потребительских кооперативов граждан и не противоречащие законодательству Российской Федерации, в том числе: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 xml:space="preserve">заключать договоры страхования от имени и по поручению своих членов в соответствии со своим уставом и решениями общего собрания членов кредитного потребительского кооператива граждан;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 xml:space="preserve">Статья 20. Защита финансовых интересов членов кредитного потребительского кооператива граждан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 xml:space="preserve">2. Кредитный потребительский кооператив граждан в соответствии с его уставом или с решением общего собрания членов кредитного потребительского кооператива граждан страхует риск невозврата займов по случаю смерти или потери трудоспособности заемщика в государственных страховых компаниях или в страховых компаниях, созданных ассоциациями (союзами) кредитных потребительских кооперативов граждан или при их участии для этих целей. В случае невозможности страхования указанного риска в этих компаниях страховщик утверждается общим собранием членов кредитного потребительского кооператива граждан по представлению правления кредитного потребительского кооператива граждан. </w:t>
      </w:r>
    </w:p>
    <w:p>
      <w:pPr>
        <w:pStyle w:val="Web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  <w:t>Президент Российской Федерации В. Путин</w:t>
      </w:r>
    </w:p>
    <w:p>
      <w:pPr>
        <w:pStyle w:val="Normal"/>
        <w:rPr>
          <w:rFonts w:ascii="Verdana" w:hAnsi="Verdana" w:cs="Verdana"/>
          <w:color w:val="4D4D4D"/>
          <w:sz w:val="17"/>
          <w:szCs w:val="17"/>
        </w:rPr>
      </w:pPr>
      <w:r>
        <w:rPr>
          <w:rFonts w:cs="Verdana" w:ascii="Verdana" w:hAnsi="Verdana"/>
          <w:color w:val="4D4D4D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9:00Z</dcterms:created>
  <dc:creator>Server</dc:creator>
  <dc:description/>
  <dc:language>en-US</dc:language>
  <cp:lastModifiedBy>Server</cp:lastModifiedBy>
  <dcterms:modified xsi:type="dcterms:W3CDTF">2006-12-11T16:29:00Z</dcterms:modified>
  <cp:revision>1</cp:revision>
  <dc:subject/>
  <dc:title>Федеральный закон РФ от 07</dc:title>
</cp:coreProperties>
</file>