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720"/>
        <w:ind w:left="1080" w:right="2448" w:hanging="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666750" cy="7334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ФНС РФ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4050" w:right="24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448056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47520"/>
                        </a:xfrm>
                        <a:prstGeom prst="rect">
                          <a:avLst/>
                        </a:prstGeom>
                        <a:solidFill>
                          <a:srgbClr val="e3e5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3e5de" stroked="f" o:allowincell="f" style="position:absolute;margin-left:0pt;margin-top:-3.8pt;width:352.75pt;height:3.7pt;mso-wrap-style:none;v-text-anchor:middle;mso-position-vertical:top">
                <v:fill o:detectmouseclick="t" type="solid" color2="#1c1a2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4050" w:right="2448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 и с ь м о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1568"/>
        <w:gridCol w:w="1737"/>
      </w:tblGrid>
      <w:tr>
        <w:trPr/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02/2007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04-2-03/10</w:t>
            </w:r>
          </w:p>
        </w:tc>
      </w:tr>
    </w:tbl>
    <w:p>
      <w:pPr>
        <w:pStyle w:val="Style13"/>
        <w:rPr/>
      </w:pPr>
      <w:r>
        <w:rPr/>
        <w:br/>
        <w:br/>
        <w:t>Федеральная налоговая служба рассмотрела ваше письмо по вопросу, касающемуся порядка налогообложения дохода от сдачи в аренду квартиры в Российской Федерации, и сообщает следующее.</w:t>
        <w:br/>
        <w:br/>
        <w:t>В соответствии с положениями подпункта 4 пункта 1 статьи 208 Налогового кодекса Российской Федерации (далее - Кодекса) к доходам от источников в Российской Федерации относятся доходы от сдачи в аренду имущества, находящегося на ее территории, в том числе недвижимого.</w:t>
        <w:br/>
        <w:br/>
        <w:t>Пунктом 1 статьи 226 Кодекса предусмотрено, что российские организации, индивидуальные предприниматели и постоянные представительства иностранных организаций в Российской Федерации, от которых или в результате отношений с которыми налогоплательщик получил доходы, обязаны исчислить, удержать у налогоплательщика и уплатить в бюджет сумму налога.</w:t>
        <w:br/>
        <w:br/>
        <w:t>Из вашего запроса следует, что сдача в аренду принадлежащей вам квартиры осуществляется на основании договора, заключенного вами с агентством, т.е. российской организацией. Таким образом, указанная организация, исполняя обязанности налогового агента, при выплате вам дохода должна удерживать налог.</w:t>
        <w:br/>
        <w:br/>
        <w:t>Обязанность подачи декларации об указанных доходах возлагается на вас положениями подпункта 4 статьи 228 Кодекса, только в случае, если налог с этих доходов налоговым агентом удержан не был. Декларация, согласно положениям пункта 1 статьи 229 Кодекса, представляется не позднее 30 апреля года, следующего за годом, в котором был получен подобный доход.</w:t>
        <w:br/>
        <w:br/>
        <w:t xml:space="preserve">Предоставление отсрочек по подаче декларации действующим законодательством не предусмотрено. </w:t>
      </w:r>
    </w:p>
    <w:p>
      <w:pPr>
        <w:pStyle w:val="Normal"/>
        <w:spacing w:before="0" w:after="240"/>
        <w:ind w:left="4050" w:right="244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Заместитель руководителя</w:t>
      </w:r>
    </w:p>
    <w:p>
      <w:pPr>
        <w:pStyle w:val="Heading2"/>
        <w:rPr/>
      </w:pPr>
      <w:r>
        <w:rPr/>
        <w:t>Федеральной налоговой службы РФ                                     И.Ф.Гол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540" w:right="540" w:hanging="0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080" w:right="360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19:00Z</dcterms:created>
  <dc:creator>Server</dc:creator>
  <dc:description/>
  <dc:language>en-US</dc:language>
  <cp:lastModifiedBy>Server</cp:lastModifiedBy>
  <dcterms:modified xsi:type="dcterms:W3CDTF">2007-02-26T11:28:00Z</dcterms:modified>
  <cp:revision>3</cp:revision>
  <dc:subject/>
  <dc:title> </dc:title>
</cp:coreProperties>
</file>